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 Кировского областного государственного обще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для детей, нуждающихся в длительном лечении, «Кирово-Чепецкая санаторная школа-интернат»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ГОБУ «Кирово-Чепецкая санаторная школа-интернат» единственное в области учреждение, в котором учатся тубинфицированные дети со 2 по 9 класс, проживающие в школе круглосуточно, направленные районными врачами фтизиатрами на неопределённый срок. Основными целями деятельности нашего учрежд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 деятельность по образовательным программам начального общего и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казание помощи семье в воспитании и получении образования, обеспечения проведения реабилитационных и лечебно-оздоровительных мероприятий, социальной защиты и разностороннего развития детей, нуждающихся в длительном ле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Ежегодно в школе-интернате проживает 200 воспитанников, до 60% детей по окончании учебного года улучшают свою группу здоровья за счет хорошего пятиразового питания, свежего воздуха (школа-интернат находится в сосновом бору), режима дня с дневным сном, лечебной и оздоровительной физкультурой, создания условий для развития индивидуальных способностей каждой личности, комфортного прожи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Школа-интернат – особое учреждение со своими традициями (школе в 2017 году исполняется 60 лет). Воспитанники школы – постоянные участники предметных олимпиад, конкурсов, фестивалей, спортивных соревнований. Для каждого ученика в школе найдётся дело по его способностям, увлечениям, особенностям характера. Каждая неделя в школе обязательно посвящается какому-либо празднику или событию. Воспитанники школы встречают гостей, которые приезжают  с подарками, устраиваются совместные концерты и чаепития, нас приглашают на спектакли, соревнования, а какая школа может предложить каждое воскресения дискотек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рритория школы более 6 га, которая бережно убирается и содержится в чистоте, за каждой молодой яблонькой, высаженной к Великому празднику – Дню Победы закреплён класс, который нежно заботится о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личительной чертой нашей школы является то, что дети круглосуточно находятся вместе с педагогами: вместе собираются в школу, после уроков совместные прогулки, мероприятия, игры на свежем воздухе, подготовка домашнего задания, необходимая учебная и бытовая помощь, в общем, все как в хорошей, дружной семье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045467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218848001(014)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.21.2, 85.11.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008092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4300753674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57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3014, Киров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ирово-Чепецкий район, п. Перекоп, ул. Школьная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3014, Киров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ирово-Чепецкий район, п. Перекоп, ул. Школьная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61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(факс) 8(83361)70-1-88, 70-1-24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(факс) 8(83361)70-1-88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ecop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shkol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perekop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ucoz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Директор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а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883361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-70-1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еречень филиалов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2364"/>
        <w:gridCol w:w="3352"/>
        <w:gridCol w:w="2811"/>
      </w:tblGrid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фил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лицензии (орган, выдавший лицензию; регистрационный номер; начало периода действия; окончание периода действ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чала подготов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й, неполный)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1988"/>
        <w:gridCol w:w="2819"/>
        <w:gridCol w:w="2364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учредителя по Уставу для юридических лиц; фамилия, имя, отчество для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редителем  Учреждения является Кировская область, функции и полномочия учредителя осуществляет министерство образования Кировской област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610019, город Киров  ул. Карла Либкнехта,  дом № 69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-87-8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nf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o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казываются сведения о наименовании, уровне и направленности реализуемых образовательных программ, наполняемости классов, профильности обучения, углубленном изучении отдельных предметов. </w:t>
      </w:r>
    </w:p>
    <w:p>
      <w:pPr>
        <w:pStyle w:val="Normal"/>
        <w:shd w:fill="FFFFFF" w:val="clear"/>
        <w:spacing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/>
        <w:t>.Структура образовательного учреждения и контингент учащихс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697"/>
        <w:gridCol w:w="1899"/>
        <w:gridCol w:w="1778"/>
        <w:gridCol w:w="2019"/>
        <w:gridCol w:w="232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тся во вторую смену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его классов - компле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обучающихс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з них: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ы, реализующие  общеобразовательные программы, и количество обучающихся в них (за исключением подпунктов: б, в, 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5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200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лассы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лубл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м предметов и количество обучающихся в 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ч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групп продленного д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71"/>
        <w:gridCol w:w="1332"/>
        <w:gridCol w:w="3509"/>
        <w:gridCol w:w="2833"/>
        <w:gridCol w:w="756"/>
        <w:gridCol w:w="20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на профильном уровне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изучаемых углубле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образовательная программа основного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2410"/>
        <w:gridCol w:w="2126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 (количество 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18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             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каз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0"/>
        <w:gridCol w:w="5358"/>
      </w:tblGrid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ая общеобразовательная программа начального обще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ответ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каз Министерства образования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2410"/>
        <w:gridCol w:w="99"/>
        <w:gridCol w:w="2311"/>
        <w:gridCol w:w="283"/>
        <w:gridCol w:w="2101"/>
        <w:gridCol w:w="25"/>
        <w:gridCol w:w="2268"/>
        <w:gridCol w:w="1843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 (по ФГОС)</w:t>
            </w:r>
          </w:p>
        </w:tc>
      </w:tr>
      <w:tr>
        <w:trPr>
          <w:trHeight w:val="4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борник рабочих программ по предметам 1-4 класс УМК «Школа России» Авт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.В. Анащ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.А. Бан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.В. Бельтю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.В. Бойкина и др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сква, Просвещениег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2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комплект с электронным прилож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нова Л.Ф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ное чт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» (в 2-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тематика. 2 класс» в 2-х ч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с электронным прилож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А. Плешаков, «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 « Технология 2 класс» ( с электронным прилож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Искусство и ты. 2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итская Е.Д., Сергеева Е.П. « Музыка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ях В.И. « Физическая культура 1-4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учреждений «Основы безопасности жизнедеятельности» Москва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В.В. Основы безопасности жизнедеятельности 2-4 клас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1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им И.Л., Рыжова Л.И., «немецкий язык» Москва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 И.Л., Рыж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Немецкий язык 2 класс» ( в 2 –х част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ыкова Н.И., М.Д.Поспелова «английский язык» Москва, Просвещени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 « Дули Д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глийский язык. 2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я</w:t>
            </w:r>
          </w:p>
        </w:tc>
      </w:tr>
      <w:tr>
        <w:trPr>
          <w:trHeight w:val="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школ под редакцией Канакиной В.П.,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.язык.3кл»под.ред В.К. Канакиной, Гор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под редакцией Климанова, Горецког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и др. Родная речь,3кл в 2 ч-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Л. Бим, Л.И. Рыжова «немецкий язык» 2-9 класс, Москва, Просве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м И.П. Нем.яз. Первые шаги,3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Быкова Н.И. « Ду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английский язык», Москва, Просве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ыкова Н.И. «Дули Д., Поспелова М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. 3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под ред. М.И.Моро и др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о М.И. и др. Математика 3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ружающи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под ред. А.А.Плешакова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«Мир вокруг нас,3 к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Мин.образ. и науки «Музыка 1-4 кл» под редакцией Критской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3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под рук. Б.М. Неменского 1-9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менская Л.А., Гор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« Изобразительное искусство. Искусство вокруг нас»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под рук. Б.М. Неменского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, 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» 3 класс комплект с электронным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«Физическая культура» 1-11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Физическая культура 1-4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учреждений «Основы безопасности жизнедеятельности»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В.В. Основы безопасности жизнедеятельности 2-4 клас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. Дрофа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ПС (развитие познавательных способност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ская программа Е.В. Арасланова, О.Г. Селиванова «Развитие познавательных способностей» под редакцией КИПК и П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.В. Арасланова, О.Г. Селиванова «Развитие познавательных способнос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тика и И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«Информатика 2-11 кл.» Н.В.Матвее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атвеева «Информатика  в 2-х частях»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школ </w:t>
            </w:r>
            <w:r>
              <w:rPr>
                <w:rFonts w:cs="Times New Roman" w:ascii="Times New Roman" w:hAnsi="Times New Roman"/>
              </w:rPr>
              <w:t xml:space="preserve">под редак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ой В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Русск.язык.4кл»под редакцией В.К. Канакиной, Гор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ное чт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школ </w:t>
            </w:r>
            <w:r>
              <w:rPr>
                <w:rFonts w:cs="Times New Roman" w:ascii="Times New Roman" w:hAnsi="Times New Roman"/>
              </w:rPr>
              <w:t>под редакцией Климанова, Горецкого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манова Л.Ф. и др. Родная речь, 4 кл. в 2 част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остранны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Л. Бим, Л.И. Рыжова «немецкий язык» 2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м И.П. Немецкий язык  Первые шаги,4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Быкова Н.И., М.Д.Поспелова «английский язык»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И. « Дули Д., Поспелова М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Английский язык. 4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школ </w:t>
            </w:r>
            <w:r>
              <w:rPr>
                <w:rFonts w:cs="Times New Roman" w:ascii="Times New Roman" w:hAnsi="Times New Roman"/>
              </w:rPr>
              <w:t xml:space="preserve">под редакцией М.И.Моро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 Математика 4 кл. с электронным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ружающи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школ </w:t>
            </w:r>
            <w:r>
              <w:rPr>
                <w:rFonts w:cs="Times New Roman" w:ascii="Times New Roman" w:hAnsi="Times New Roman"/>
              </w:rPr>
              <w:t>под редакцией А.А.Плеш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«Мир вокруг нас».с электронным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школ </w:t>
            </w:r>
            <w:r>
              <w:rPr>
                <w:rFonts w:cs="Times New Roman" w:ascii="Times New Roman" w:hAnsi="Times New Roman"/>
                <w:sz w:val="20"/>
              </w:rPr>
              <w:t>Мин.образ. и науки «Музыка 1-4 кл»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4 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едакцией Б.М. Неменского 1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менская Л.А., Гор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.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едакцией Б.М. Неменского 1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, 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 4 класс комплект с электронным прило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тика и И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для общеобразовательных учреждений «Информатика 2-11 кл.» Н.В.Матвее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Матвеева «Информатика  в 2-х частях»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(ОБЖ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учреждений «Основы безопасности жизнедеятельности»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 В.В. Основы безопасности жизнедеятельности 2-4 класс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ля общеобразовательных школ «Физическая культура» 1-11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Физическая культура 1-4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  <w:tr>
        <w:trPr>
          <w:trHeight w:val="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радиционный, УМК «Школа Росси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для общеобразовательных школ «</w:t>
            </w:r>
            <w:r>
              <w:rPr>
                <w:rFonts w:cs="Times New Roman" w:ascii="Times New Roman" w:hAnsi="Times New Roman"/>
                <w:sz w:val="24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. Кураев «Основы православной культуры 4-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1"/>
        <w:gridCol w:w="2272"/>
        <w:gridCol w:w="184"/>
        <w:gridCol w:w="2268"/>
        <w:gridCol w:w="2243"/>
        <w:gridCol w:w="25"/>
        <w:gridCol w:w="2268"/>
        <w:gridCol w:w="1843"/>
        <w:gridCol w:w="2028"/>
        <w:gridCol w:w="2028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общее образования 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201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Т.А. Ладыженская «Русский язык» 5-9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Баранов М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5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.для общеобр.школ под.ред. Коровиной В.Я., «Литература» 5-11 кл.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Литература. Учебник-хрестоматия 5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Л. Бим, Л.И. Рыжова «Немецкий язык» 2-9 класс, Москва, Просвещени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м И.П. Немецкий язык Первые шаги,5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улина, Дули Д., Поспел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олетова М.З. «Английский язык» 5 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Математика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х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мозина»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допущена Министерством образования и науки «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 и др. История Древнего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Биология 5-6» под редакцией  Пасечника В.В. М.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тох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а Г.С. «Просвещение»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-разовательных учреждений «Географя» под ред. 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ексеев А.И. Географ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ярная звезда»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уководством Б.М. Неменского 1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Музыка  5кл.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уководством Б.М. Неменского 1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 «Изобразительное искусство 5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Н РФ 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Технология. Трудовое обучение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Технология 5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Физическая культура 1-11 кл. Москва, Дрофа,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под редакцией Виленского М.Я. «Физическая культура 5-7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общеобразовательных учреждений «Основы безопасности жизнедеятельности» 5-11 кл.М.Дроф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ирнов А.Т. Е.Н.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еведение литератур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301" w:before="0" w:after="0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рская программа Т.Н. Васильчикова Г.Л. Коровкина Л.Н. Курошина «Литературное крае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атлин М.Г. Изучение народных песен на уроках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6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Т.А. Ладыженская «Русский язык» 5-9 кл. Москва, Просвещ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Баранов М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ский язык 6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д редакцией Коровиной В.Я., «Литература» 5-11 кл.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Учебник-хрестоматия 6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Л. Бим, Л.И. Рыжова «немецкий язык» 2-9 класс, Москва, Просвещени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Бим И.П. Немецкий язык  Первые шаги, 6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, Трубникова Н.Н., «английский язык» 3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болетова М.З. «Английский язы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 учреждений «Математика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ленкин Н.Я. Математика 6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«История. 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гибалова Е.А. История средних ве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истерство образования и науки. «История. 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лькова Е.С., Н.Г.Сув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 в 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 под ред .П.Сергеевой. М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итская Е.Д., Сергеева Г.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Музыка 6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уководством Б.М. Неменского 1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«Искусство в жизни человека, 6 клас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Технология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Технология. 6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Физическая культура 1-11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под ред Виленского М.Я. «Физическая культура 5-7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«Географ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Алекс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еография. Природа и Люди» 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общеоб-разовательных учреждений «Биология 5-6» под редакцией  Пасечника В.В. М.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тох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а Г.С. «Просвещение»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301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 (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</w:t>
            </w:r>
            <w:r>
              <w:rPr>
                <w:rFonts w:cs="Times New Roman" w:ascii="Times New Roman" w:hAnsi="Times New Roman"/>
                <w:szCs w:val="28"/>
              </w:rPr>
              <w:t xml:space="preserve"> «Основы безопасности жизнедеятельности» 5-11 кл.М.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ирнов А.Т. Е.Н.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7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Т.А. Ладыженская «Русский язык» 5-9 кл. Москва, Просвещ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Баранов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д редакцией Коровиной В.Я., «Литература» 5-11 кл.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Учебник-хрестоматия 7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Л. Бим, Л.И. Рыжова «немецкий язык» 2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Бим И.П. Немецкий язык Первые шаги, 7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, Трубникова Н.Н., «английский язык» 3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олетова М.З. «Английский язык»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Доп. Мин. Образования РФ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Алгебра 7кл. Атанасян А.С. Геометрия 7-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. Министерство образования и науки«История» 5-11кл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ображенский А.А. История отечества 6-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Нова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» 5-9 кл. Москва 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а Г.П. 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 7 к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 под руководством .Б.М. Неменского 1-9 кл. Москва.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 Дизайн и архитектура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Технология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оненко В.Д. Технология.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Физ.культура 1-11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под редакцией Виленского М.Я. «Физическая культура 5-7 кл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«Географ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География. Страны и континен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Биология 6-9 кл» 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 В.М Биология животные.7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7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. образ. и науки. «История. 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равченко, «Обществознание»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 (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» 5-11 кл. Москва 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 Е.Н.Основы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8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Т.А. Ладыженская «Русский язык» 5-9 кл. Москва, Просвещение, 20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Баранов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д редакцией Коровиной В.Я., «Литература» 5-11 кл.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Литература. Учебник-хрестоматия 8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Л. Бим, Л.И. Рыжова «немецкий язык» 2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Бим И.П. Нем.яз. Первые шаги, 8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, Трубникова Н.Н., «английский язык» 3-9 класс, Москва, Просвещение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олетова М.З.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атематика» Москва, Просве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Алгебра 8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А.С. Геометрия 7-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.образ. и науки. «История» 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харова Е.Н. « История России 19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.образов. и науки «Обществознание 5-11 кл.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.В. Кишенкова, «Основы обществозн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Музыка» 5-9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 Критская Е.Д. Искусство 8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для общеобразовательных школ под руководством .Б.М. Неменского 1-9 кл. Москва.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 Дизайн  и архитектура в жизни чело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Технология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моненко В.Д. Технология. 8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Физ.культура 1-11 кл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Маслов М.В. «Физическая культура 8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География под ред. А.И.Алексее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еев А.И.»География России 8-9 кл.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Биология 6-9 кл» 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ров А.Г. Биология. Челов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7-9 кл. Москва, Просв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Физика,8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Химия 8-9 кл.» под ред. Габриелян О.С. Москва 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Н.Е.Химия 8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аеведение географ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А.Г. Шурыгиной, Г.М. Алалы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пособие Г.Н. Алалыкина «География Кировской области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 (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</w:t>
            </w:r>
            <w:r>
              <w:rPr>
                <w:rFonts w:cs="Times New Roman" w:ascii="Times New Roman" w:hAnsi="Times New Roman"/>
                <w:szCs w:val="28"/>
              </w:rPr>
              <w:t xml:space="preserve"> «Основы безопасности жизнедеятельности» 5-11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мирнов А.Т. Е.Н.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Информатика 2-11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емакин И.Г. «Информатика и ИК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9</w:t>
            </w:r>
          </w:p>
        </w:tc>
        <w:tc>
          <w:tcPr>
            <w:tcW w:w="2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Т.А. Ладыженская «Русский язык» 5-9 кл. Москва, Просвещ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,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.школ под редакцией Коровиной В.Я., «Литература» 5-11 кл.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. Учебник-хрестоматия 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Л. Бим, Л.И. Рыжова «немецкий язык» 2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Бим И.П. Нем.яз., 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, Трубникова Н.Н., «английский язык» 3-9 класс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олетова М.З. «Английский язык»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рмистрова Т.А., Программа общеобразовательного учреждения 7-9 кл,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арычев Ю.Н.Алгебра 9кл. Атанасян А.С., «Геометрия 7-9 к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Информатика 2-11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акин И.Г, и др. Информатика и ИКТ 8-9 клас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.образ. и науки. «История» 5-11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шкина Л.Н. «Новейшая Истор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9к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 «История Отечеств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9кл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Мин.образования и науки «Обществознание 5-11 кл.»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.В. Кишенкова, «Основы обществозн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«Музыка» 5-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 Критская Е.Д. «Искусство 9 к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1-9 кл.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изайн  и архитектура в жизни челове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Физ.культура 1-11 кл.  Москва Просвещение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Маслов М.В. «Физическая культура 9 кл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География»     Москва,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ексеев А.И. «География России 8-9 кл.» Алексеев А.И. «География 9 кл.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общеобразовательных учреждений «Биология 6-9 кл» 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  А.А. «Биология. Введение в общую биологию и эколог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допущено Мин. образования и науки Физика 7-9 кл. Москва Пр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Физика,9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ых учреждений доп. Министерством образования и науки «Химия 8-9»под редакцией Кузнецовой Н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знецова Н.Е. Химия 9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 (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«Основы безопасности жизнедеятельности.» 5-11 кл. Москва Д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 Е.Н.Основы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Н РФ</w:t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раеведение истор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Клестова Г.А. «Вятский край с древнейших времен до начала 21 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тская  земля с древнейших времен до конца 20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еведение (географ.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81"/>
        <w:gridCol w:w="2947"/>
        <w:gridCol w:w="1888"/>
        <w:gridCol w:w="2122"/>
        <w:gridCol w:w="2201"/>
      </w:tblGrid>
      <w:tr>
        <w:trPr>
          <w:trHeight w:val="6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пуск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цент общей успевае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-20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 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5 %   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 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,2%</w:t>
            </w:r>
          </w:p>
        </w:tc>
      </w:tr>
    </w:tbl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Сведения о выпускниках-меда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462"/>
        <w:gridCol w:w="3793"/>
        <w:gridCol w:w="3794"/>
      </w:tblGrid>
      <w:tr>
        <w:trPr>
          <w:trHeight w:val="330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, медалистов</w:t>
            </w:r>
          </w:p>
        </w:tc>
      </w:tr>
      <w:tr>
        <w:trPr>
          <w:trHeight w:val="175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вших медали</w:t>
            </w:r>
          </w:p>
        </w:tc>
      </w:tr>
      <w:tr>
        <w:trPr>
          <w:trHeight w:val="420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я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е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 20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spacing w:before="0" w:after="0"/>
        <w:ind w:left="1004" w:hanging="43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 выпускников 11 классов в ЕГЭ         </w:t>
      </w:r>
      <w:r>
        <w:rPr>
          <w:rFonts w:cs="Times New Roman" w:ascii="Times New Roman" w:hAnsi="Times New Roman"/>
          <w:b/>
          <w:sz w:val="28"/>
          <w:szCs w:val="28"/>
        </w:rPr>
        <w:t>Нет  11-ого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333333"/>
        </w:rPr>
        <w:t>По каждому предмету указывается общее количество выпускников, количество выбравших предмет, количество сдавших экзамен, средний балл по уч</w:t>
      </w:r>
      <w:r>
        <w:rPr/>
        <w:t>реждению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выбравших предмет на сдачу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004" w:hanging="43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и  ОГЭ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2591"/>
        <w:gridCol w:w="2533"/>
        <w:gridCol w:w="2534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-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сский язы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тематик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,8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зн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,57</w:t>
            </w:r>
          </w:p>
        </w:tc>
      </w:tr>
      <w:tr>
        <w:trPr>
          <w:trHeight w:val="22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иолог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,87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18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ебного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предмета по каждой образовательной программе указываетс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(без фамилий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) базовое образование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чител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, уровень его образования, категория, стаж, основное место работ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10"/>
        <w:gridCol w:w="2551"/>
        <w:gridCol w:w="2410"/>
        <w:gridCol w:w="3402"/>
        <w:gridCol w:w="1843"/>
        <w:gridCol w:w="1353"/>
      </w:tblGrid>
      <w:tr>
        <w:trPr>
          <w:trHeight w:val="8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ое общее образование  (2-4 класс)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Школа России»</w:t>
            </w:r>
          </w:p>
        </w:tc>
      </w:tr>
      <w:tr>
        <w:trPr>
          <w:trHeight w:val="4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 класс    среднее 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ласс 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ласс    среднее 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ласс 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 класс  среднее специальное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ласс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ласс    среднее 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ласс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класс  среднее 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ласс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класс    среднее специально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ласс  высше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 класс 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кусство (Музы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совмест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итель музык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физической 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емецкого и английского яз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емецкого и английского яз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Т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дагог-психоло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Основное общее образование (5-9 класс)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й язык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итературное крае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61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61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немецкого и английского язы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ма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математики и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матема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тика и И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информати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ществознание Краеведение историческ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 xml:space="preserve">Учитель истории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Изобразительное искус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 (Музык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узыки по классу «Баян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 Географическое крае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(совместитель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ческое краевед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(совместитель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физ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Хим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Учитель биологии и хим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хнолог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итель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71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ы безопасности жизнедеятельности (ОБЖ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Сведения о повышении квалификации педагогов за 2016-2017год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6095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20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4.3    Характеристика кадрового обеспеч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543"/>
        <w:gridCol w:w="581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от общего числа педагогов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е  специ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ченное  высшее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 %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едагогическ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ли курсовую подготовку в течение последних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е о составе администрации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53"/>
        <w:gridCol w:w="1874"/>
        <w:gridCol w:w="1984"/>
        <w:gridCol w:w="3119"/>
        <w:gridCol w:w="1417"/>
        <w:gridCol w:w="411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.И.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л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ий административный с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таж работы в данной должности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грады, поощрен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енина Валентина Леонид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.06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чётная грамота МО РФ, 2008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ётная грамота правительства Кировской области,2014г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ыгина Елена Никола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ая грамота МО РФ, 2008</w:t>
            </w:r>
          </w:p>
        </w:tc>
      </w:tr>
      <w:tr>
        <w:trPr>
          <w:trHeight w:val="13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а Ольга Валерь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., 2002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чётная грамота Законод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 Кировской области 200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чётная грамота МО РФ,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е данные педагогов  по квалификационным категори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111"/>
        <w:gridCol w:w="7088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от общего числа педработников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подлежат аттестации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п.22 «порядка проведения аттестации на С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коли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работниках, имеющих знаки от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2"/>
        <w:gridCol w:w="2268"/>
        <w:gridCol w:w="2127"/>
        <w:gridCol w:w="3969"/>
        <w:gridCol w:w="291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ётная грамота правительств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родного пр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а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а Департамента образования, Законодательного собрания Кировской област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4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Условия для организации образовательного процесса в Кирово-Чепецкой санаторной школе-интернате 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едения о зданиях школы.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080"/>
        <w:gridCol w:w="1920"/>
        <w:gridCol w:w="1920"/>
        <w:gridCol w:w="2160"/>
        <w:gridCol w:w="4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 и помещений (учебно-лабораторные, административные и т.п.), их общая площ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– собственника, арендо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мочных докумен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реквизиты документов Роспотребнадзора и Государственной противопожар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ание учебного корпуса со спортзалом и пристро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476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помещения, кабинеты, мастерские (химия, физика, биология и география, спортзал, кулинария, швейный цех, деревообработки, металлообработки) – 20 (118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ая – 3 (61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ая кладовая – 2 (82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 – 1 (79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ская – 1 (2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.ком. – 2 (23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ната отдыха – 1 (23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ЛФК – 1 (8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– 1 (42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.техн.средств – 1(24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.мастера – 1(1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обственности администрации Киро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государственной собственности в оперативное управление № 2711 от 17 июля 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3АА140603 от 13.07.2006 г. Вид права: оператив-ное у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: здание учебного корпуса со спорт-залом и прист-роем. Площадь 2476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жность: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ПС МЧС России о соблюдении на объектах соискателя лицензии требований пожарной безопасности. От 15.08.2006г. № 124, выдано ОГПН Кирово-Чепецкого района Кировской области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№ 43.02.01.000.М.000385.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ию соответствия (не соответствия) образовательной деятельности в государственном учреждении Кирово-Чепецкая санаторная школа-интернат на 240 мест, выданное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-Чепецком район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альный корпус с пристроем (столов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3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льная комната – 28 (1075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завуча – 1 (10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психолога – 1 (10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обное помещение – 4 (18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алет – 9 (52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льная – 8 (68,0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шилка – 6 (4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ата – 3 (39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т.ч. бок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окабинет – 1 (22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врача – 1 (1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медсестер – 1 (17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дурный кабинет – 1 (1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хня – 1 (8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ка – 1 (6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ый зал – 1 (1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ый зал – 1 (82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оло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денный зал – 1(161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ячий цех – 1 (53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ечное отделение – 3 (43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ый цех – 1 (1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– 1 (1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 хранения продуктов – 3 (2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ильная камера – 2 (14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шеф-повара – 1 (8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ный цех – 1 (5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алет – 1 (2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шевая – 1 (3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обственности администрации Киро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государственной собственности в оперативное управление № 2711 от 17 июля 2006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3АА140603 от 13.07.2006 г. Вид права: оперативное у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: спальный корпус с  пристроем. Площадь 283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жность: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ПС МЧС России о соблюдении на объектах соискателя лицензии требований пожарной безопасности. От 15.08.2006г. № 124, выдано ОГПН Кирово-Чепецкого района Ки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№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1.000.М.000385.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тановлению соответствия (не соответствия) образовательной деятельности в государственном учреждении Кирово-Чепецкая санаторная школа-интернат на 240 мест, выданное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-Чепец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ание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Площадь 259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ся для кружковой работы одно помещение площадью – 55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адовки – 16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Туалет – 12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собственности администрации Киров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государственной собственности в оперативное управление № 2711 от 17 июля 2006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43АА140603 от 13.07.2006 г. Вид права: оперативное у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: здание детского сада. Площадь 259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жность: 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дела ГПС МЧС России о соблюдении на объектах соискателя лицензии требований пожарной безопасности. От 15.08.2006г. № 124, выдано ОГПН Кирово-Чепецкого района Ки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№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01.000.М.000385.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тановлению соответствия (не соответствия) образовательной деятельности в государственном учреждении Кирово-Чепецкая санаторная школа-интернат на 240 мест, выданное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- Чепецком район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школьной библиоте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книг – 15 2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м числе школьных учебников –2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ичие спортив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ется   открытый стадион с  набором сооружений:   ворота, перекладины, лестницы, шесты, беговая дорожка, качалки, волейбольная площадка,  площадка для городков, площадка для утренней заря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технических средствах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пьютеров, имеющихся в учреждении, где установлены (каб. информатики, предметные классы, ад</w:t>
      </w:r>
      <w:r>
        <w:rPr/>
        <w:t>министрация и пр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47"/>
        <w:gridCol w:w="3301"/>
        <w:gridCol w:w="1860"/>
        <w:gridCol w:w="3965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техн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фик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характерист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установлены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ее место учител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, клавиатура, мышь, коврик, акустическая система, микрофон, сетевой фильтр, монитор, проектор, экран, комплект сетевого оборудования, принтер, модем, сканер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-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ИК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чее место учени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 - фильтр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 и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 с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облок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, 3,4,кабинет 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 учителей-предме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, 3,4,кабинет 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рочее оборудование, другие технические средства.</w:t>
      </w:r>
    </w:p>
    <w:tbl>
      <w:tblPr>
        <w:tblW w:w="15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40"/>
        <w:gridCol w:w="8640"/>
        <w:gridCol w:w="36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 в соответствии с учебным плано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пециализированных аудиторий, кабин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р. с перечнем основного оборудова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 электрост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КЭФ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по электр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по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по оп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по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о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«Пеленг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«Ритм» (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енажер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(перекладина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спортив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– 1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ер. – 9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– 1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ластиковые – 50 шт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– 9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 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очки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гарнитур «Трапеза»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з стол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ы (ручная)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машины ножные –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а электрическая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комплект оборудования и инструмент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мальчики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ельная п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металлу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кругло-пильны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о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ильный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токарный станок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комплект инструмент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КЭХ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ель ВУП-2кг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с разновесами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иллятор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лит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: ОКГ-301 (15 шт.), «Биолан» (1 шт.), «Эрудит» (1шт.), ШН-1 (3 шт.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 -1  Магнитолл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ических средств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двойк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проектор –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усилительной аппаратуры с колонками и 4-мя микрофонами в т.ч. 2 радиомикрофона. (1 ком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 с проектором – 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– 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естителя директора по В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 цифров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., музыкальная акустическая система 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система. « Караокэ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. директора по УВ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,  цветной лазерный  принтер- 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 -1 перечень  медиатеки  (прилагается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-1 Ноутбук -3, Принтер 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ча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 принтер 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ФУ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-3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Ф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 xml:space="preserve">Часть 4.    Сведения о показателях деятельности образовательного учреждения, необходимых для определения его вида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/>
        <w:t xml:space="preserve"> </w:t>
      </w:r>
      <w:r>
        <w:rPr/>
        <w:t>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  <w:gridCol w:w="4536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firstLine="39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Участие обучающихся в олимпиадах, конкурсах, соревнования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в 2016-2017году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34"/>
        <w:gridCol w:w="3317"/>
        <w:gridCol w:w="1394"/>
        <w:gridCol w:w="3479"/>
        <w:gridCol w:w="1226"/>
        <w:gridCol w:w="3311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Всероссийской  олимпиады (школьный и муниципальный уровень)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   обучающихся,  принимавших участие в  творческих конкурсах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 обучающихся, принимавших участие в  конференциях</w:t>
            </w:r>
          </w:p>
        </w:tc>
      </w:tr>
      <w:tr>
        <w:trPr>
          <w:trHeight w:val="15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бедителей, призеров на муниципальном уров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</w:p>
        </w:tc>
      </w:tr>
      <w:tr>
        <w:trPr>
          <w:trHeight w:val="5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6-2017 уч.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120" w:after="120"/>
        <w:ind w:firstLine="397"/>
        <w:jc w:val="center"/>
        <w:rPr/>
      </w:pPr>
      <w:r>
        <w:rPr/>
        <w:t>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388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http://shkola- perekop.ucoz.org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66"/>
        <w:gridCol w:w="2157"/>
        <w:gridCol w:w="2157"/>
        <w:gridCol w:w="2622"/>
        <w:gridCol w:w="2323"/>
        <w:gridCol w:w="2193"/>
      </w:tblGrid>
      <w:tr>
        <w:trPr>
          <w:trHeight w:val="2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О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вует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 </w:t>
              <w:b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ветствует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6.    </w:t>
      </w:r>
      <w:r>
        <w:rPr>
          <w:rFonts w:cs="Times New Roman" w:ascii="Times New Roman" w:hAnsi="Times New Roman"/>
          <w:b/>
          <w:sz w:val="26"/>
          <w:szCs w:val="26"/>
        </w:rPr>
        <w:t>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общеобразовательное учреждение для детей, нуждающихся в длительном лечен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санаторная школа-интерн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Соответству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  <w:t>ПОКАЗАТЕЛ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  <w:t xml:space="preserve">деятельности КОГООКУ «Кирово-Чепецкая санаторная школа-интернат»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70C0"/>
          <w:sz w:val="28"/>
          <w:szCs w:val="28"/>
          <w:lang w:eastAsia="en-US"/>
        </w:rPr>
        <w:t>за 2016-2017</w:t>
      </w:r>
      <w:r>
        <w:rPr/>
        <w:t xml:space="preserve"> учебный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учащихся по образовательной програ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учащихся по образовательной програм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ч. (40,1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4,04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3,87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3,5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государственной итоговой аттестации выпускников 9 класса по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3,8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выпускников 9 класса, 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чел.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  / 40,3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 / 29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 /21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учащихся, получивш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 (с совместителями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/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/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/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/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в 2016-2017 году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/14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  / 2,7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 /11,1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/2,7 %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 /36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/ 38,8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 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в 2015-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/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 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8,5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ab/>
      </w:r>
    </w:p>
    <w:sectPr>
      <w:footerReference w:type="default" r:id="rId5"/>
      <w:type w:val="nextPage"/>
      <w:pgSz w:w="11906" w:h="16838"/>
      <w:pgMar w:left="425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16"/>
      <w:szCs w:val="16"/>
    </w:rPr>
  </w:style>
  <w:style w:type="character" w:styleId="WW8Num11z2">
    <w:name w:val="WW8Num11z2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copk@mail.ru" TargetMode="External"/><Relationship Id="rId3" Type="http://schemas.openxmlformats.org/officeDocument/2006/relationships/hyperlink" Target="mailto:infor@doko.kir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3:00Z</dcterms:created>
  <dc:creator>melnikova</dc:creator>
  <dc:description/>
  <cp:keywords/>
  <dc:language>en-US</dc:language>
  <cp:lastModifiedBy>Оля</cp:lastModifiedBy>
  <cp:lastPrinted>2017-06-28T14:15:00Z</cp:lastPrinted>
  <dcterms:modified xsi:type="dcterms:W3CDTF">2017-08-14T11:50:00Z</dcterms:modified>
  <cp:revision>21</cp:revision>
  <dc:subject/>
  <dc:title/>
</cp:coreProperties>
</file>