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панова Ольга Валерьевна, учитель хим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иза урока химии в режиме проектного обучения.</w:t>
      </w:r>
    </w:p>
    <w:p>
      <w:pPr>
        <w:pStyle w:val="Normal"/>
        <w:spacing w:before="60" w:after="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Тема урока: Биогенные элементы периодической системы.</w:t>
      </w:r>
    </w:p>
    <w:p>
      <w:pPr>
        <w:pStyle w:val="Normal"/>
        <w:rPr/>
      </w:pPr>
      <w:r>
        <w:rPr>
          <w:i/>
          <w:sz w:val="26"/>
          <w:szCs w:val="26"/>
        </w:rPr>
        <w:t>Цель урока:</w:t>
      </w:r>
      <w:r>
        <w:rPr>
          <w:sz w:val="26"/>
          <w:szCs w:val="26"/>
        </w:rPr>
        <w:t xml:space="preserve"> создать условия для осознания и осмысления биологической роли химических элементов-неметаллов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Изучение деятельностного компонента урока.</w:t>
      </w:r>
    </w:p>
    <w:p>
      <w:pPr>
        <w:pStyle w:val="Normal"/>
        <w:spacing w:before="60" w:after="60"/>
        <w:rPr/>
      </w:pPr>
      <w:r>
        <w:rPr>
          <w:i/>
          <w:sz w:val="26"/>
          <w:szCs w:val="26"/>
        </w:rPr>
        <w:t>Метод:</w:t>
      </w:r>
      <w:r>
        <w:rPr/>
        <w:t xml:space="preserve"> наблюдение и оценка присутствующими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64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мом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начало урока, настраивает учащихся на начало уро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готовность учащихся к работе, сосредотачивает внимание учащихся на теме урока. Помогает сформировать групп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ся к уроку по требованию учител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готовятся к уроку. Подготавливают рабочее место для урока, формируют группы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Целеполаг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 цели уро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т учащихся к постановке целей уро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цели уро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целеполагании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отива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ует познавательную деятельность учащихс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 условия для самомотив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неустойчивый интере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устойчивый интерес к содержанию и способам деятельности, анализируют проблему.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ктуализация знаний и умени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т с учащимися необходимые к уроку ЗУ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ует имеющиеся ЗУН, субъектный опыт учащих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оминают необходимые к уроку ЗУН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ют основные понятия темы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вичное усвоение знани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новый учебный материа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зучение нового учебного материала в совместной деятель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лушают объяснения учител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участвуют в усвоении нового материала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ознание и осмысление учебн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сем учащимся выполнить упражнения и зад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задания в соответствии с их уровнем обучае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упражнения и задания, данные учителем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в соответствии с уровнем обучаемости; анализируют вариант решения проблемы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крепление учебного материала. (Обмен информаци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т учащихся к ответам на вопрос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т к обсуждению вопросов. Координирует результаты самостоятельной познавательной деятельности школьни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ют партнёра, уточняют результаты, дополняют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машнее зад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ёт учащимся домашнее зад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учащимся домашнее задание на выбо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./задание; задают вопросы. Осуществляют осознанный выбор домашнего задания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общение и рефлекс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 итог уро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алгоритм рефлексии, высказывает собственное суждение о достижении цели учебного занят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лушают учител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результатов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4:00Z</dcterms:created>
  <dc:creator>Ольга</dc:creator>
  <dc:description/>
  <cp:keywords/>
  <dc:language>en-US</dc:language>
  <cp:lastModifiedBy>Zauch</cp:lastModifiedBy>
  <cp:lastPrinted>2007-11-09T18:45:00Z</cp:lastPrinted>
  <dcterms:modified xsi:type="dcterms:W3CDTF">2014-01-24T10:26:00Z</dcterms:modified>
  <cp:revision>5</cp:revision>
  <dc:subject/>
  <dc:title/>
</cp:coreProperties>
</file>