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репанова Ольга Вале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химии в режиме проектного обучения в 9 классе</w:t>
      </w:r>
    </w:p>
    <w:p>
      <w:pPr>
        <w:pStyle w:val="Normal"/>
        <w:spacing w:before="120" w:after="120"/>
        <w:jc w:val="center"/>
        <w:rPr>
          <w:b/>
          <w:b/>
          <w:spacing w:val="8"/>
        </w:rPr>
      </w:pPr>
      <w:r>
        <w:rPr/>
        <w:t xml:space="preserve">на тему: </w:t>
      </w:r>
      <w:r>
        <w:rPr>
          <w:b/>
          <w:spacing w:val="8"/>
        </w:rPr>
        <w:t>Биогенные элементы периодической системы.</w:t>
      </w:r>
    </w:p>
    <w:p>
      <w:pPr>
        <w:pStyle w:val="Normal"/>
        <w:spacing w:before="0" w:after="120"/>
        <w:rPr/>
      </w:pPr>
      <w:r>
        <w:rPr/>
        <w:t>Тип учебного занятия: урок — изучение нового материала и первичного усвоен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отовность учащихся к работе, сосредотачивает внимание учащихся на теме урока. Помогает сформировать групп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готовятся к уроку. Подготавливают рабочее место для урока, формируют групп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еполаг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тему урока, привлечь учащихся к постановке цели урока, (Девиз урока: стихотворение С.Щипачёва на доск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целеполагании, анализируют стихотворе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тива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познавательную деятельность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>Вопрос:</w:t>
            </w:r>
            <w:r>
              <w:rPr/>
              <w:t xml:space="preserve"> Берцелиус назвал кислород элементом, вокруг которого вращается вся земная химия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вопрос, определяют, что они должны сделать в конце урока или в качестве домашнего зад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туализация знаний и ум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ределение темы и целей урока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– </w:t>
            </w:r>
            <w:r>
              <w:rPr>
                <w:spacing w:val="2"/>
              </w:rPr>
              <w:t xml:space="preserve">Предлагаю вашему вниманию небольшое стихотворение, внимательно его послушайте и попытайтесь назвать тему урока, а также определить, чему мы будем учиться на этом уроке.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pacing w:val="2"/>
              </w:rPr>
            </w:pPr>
            <w:r>
              <w:rPr>
                <w:spacing w:val="2"/>
              </w:rPr>
              <w:t>Учащиеся формулируют свои варианты темы урока, а учитель направляет их к правильному варианту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усвоение зн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бъяснения учите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остранение химического элемента-кислорода и простого вещества в природе (в воздухе и в земной коре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чение НМ в биогеохимических процесс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открытия кислор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ческие свойства кислор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имические свойства кислоро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амостоятельная работа учащих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ёт задания учащимся (по группам); организует изучение нового материал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слушают объяснения учителя, задают вопрос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Изучают информацию для решения пробле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ознание и осмысление учебного материа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дания учащимся в соответствии с их уровнем обучаемост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; анализируют вариант решения пробле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крепление учебного материала. (Обмен информацие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к обсуждению вопросов. Координирует результаты самостоятельной деятельности учащихс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тветы. Заслушивают ответы партнёров по группам; дополняют, уточняют результа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домашнее задани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осознанный выбор домашнего зад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общение и рефлекс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алгоритм рефлексии, высказывает собственное суждение о достижении цели учебного занят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езультатов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0:00Z</dcterms:created>
  <dc:creator>Ольга</dc:creator>
  <dc:description/>
  <cp:keywords/>
  <dc:language>en-US</dc:language>
  <cp:lastModifiedBy>Zauch</cp:lastModifiedBy>
  <cp:lastPrinted>2007-11-09T18:35:00Z</cp:lastPrinted>
  <dcterms:modified xsi:type="dcterms:W3CDTF">2014-01-24T10:26:00Z</dcterms:modified>
  <cp:revision>9</cp:revision>
  <dc:subject/>
  <dc:title/>
</cp:coreProperties>
</file>