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Паспорт урока</w:t>
      </w:r>
    </w:p>
    <w:p>
      <w:pPr>
        <w:pStyle w:val="Normal"/>
        <w:spacing w:before="120" w:after="360"/>
        <w:jc w:val="center"/>
        <w:rPr>
          <w:rFonts w:ascii="Book Antiqua" w:hAnsi="Book Antiqua" w:cs="Book Antiqua"/>
          <w:b/>
          <w:b/>
          <w:spacing w:val="6"/>
          <w:sz w:val="32"/>
          <w:szCs w:val="32"/>
        </w:rPr>
      </w:pPr>
      <w:r>
        <w:rPr>
          <w:rFonts w:cs="Book Antiqua" w:ascii="Book Antiqua" w:hAnsi="Book Antiqua"/>
          <w:b/>
          <w:spacing w:val="6"/>
          <w:sz w:val="32"/>
          <w:szCs w:val="32"/>
        </w:rPr>
        <w:t>Тема урока: Биогенные элементы периодической систе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ые дисциплины, близкие к теме:</w:t>
      </w:r>
      <w:r>
        <w:rPr>
          <w:sz w:val="28"/>
          <w:szCs w:val="28"/>
        </w:rPr>
        <w:t xml:space="preserve"> география, биология, экология.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14-15 л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осознания и осмысления биологической роли химических элементов — неметаллов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Практическая цель:</w:t>
      </w:r>
      <w:r>
        <w:rPr>
          <w:sz w:val="28"/>
          <w:szCs w:val="28"/>
        </w:rPr>
        <w:t xml:space="preserve"> выяснить степень значимости «биогенных» элементов в природе и в жизни человека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знаний о неметаллах — химических элементах и простых веществах, способствовать формированию знаний об их роли в биогеохимических цикл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полученные знания в жизнен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слушать, задавать вопросы, отвечать на ни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оектной и информационной компетентностей (через работу с дополнительными источниками информации)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Тип проектного урока</w:t>
      </w:r>
      <w:r>
        <w:rPr>
          <w:sz w:val="28"/>
          <w:szCs w:val="28"/>
        </w:rPr>
        <w:t>: краткосрочный (1 урок), межпредметный, групповой, в рамках одного класса, информационный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опросы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Л. Лавуазье дал название элементу № 7 «азот», что означает безжизненный. Он допустил грубую номенклатурную ошибку.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 Ферсман назвал фосфор «элементом жизни и мысли». Обоснуйте это высказы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высказываниям Й.Я. Берцелиуса, «кислород — это ось, вокруг которого вращается земная химия». Обосну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изводственная деятельность человека может повлиять на круговорот углерода в природ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круговороты неметаллов в природе — это биогеохимические процессы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Актуальность темы:</w:t>
      </w:r>
      <w:r>
        <w:rPr>
          <w:sz w:val="28"/>
          <w:szCs w:val="28"/>
        </w:rPr>
        <w:t xml:space="preserve"> знания о «биогенных» неметаллах и их соединениях имеют большое практическое значение; переносятся в дальнейшем на следующие темы, имеют личностный смысл для учащихся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Предполагаемые продукты проектного обучения:</w:t>
      </w:r>
      <w:r>
        <w:rPr>
          <w:sz w:val="28"/>
          <w:szCs w:val="28"/>
        </w:rPr>
        <w:t xml:space="preserve"> ответы на вопросы, выбор темы творческой работы учащимися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1:00Z</dcterms:created>
  <dc:creator>Ольга</dc:creator>
  <dc:description/>
  <cp:keywords/>
  <dc:language>en-US</dc:language>
  <cp:lastModifiedBy>Ольга</cp:lastModifiedBy>
  <cp:lastPrinted>2007-11-09T19:45:00Z</cp:lastPrinted>
  <dcterms:modified xsi:type="dcterms:W3CDTF">2007-11-09T16:54:00Z</dcterms:modified>
  <cp:revision>2</cp:revision>
  <dc:subject/>
  <dc:title/>
</cp:coreProperties>
</file>