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Фамилия, имя __________________________________</w:t>
      </w:r>
    </w:p>
    <w:p>
      <w:pPr>
        <w:pStyle w:val="Normal"/>
        <w:spacing w:before="240" w:after="240"/>
        <w:jc w:val="both"/>
        <w:rPr/>
      </w:pPr>
      <w:r>
        <w:rPr>
          <w:spacing w:val="8"/>
          <w:sz w:val="30"/>
          <w:szCs w:val="30"/>
          <w:u w:val="single"/>
        </w:rPr>
        <w:t>Задание: впишите пропущенные слова, словосочетания или формул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________________ — это самый распространённый элемент земного ш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________________ — это самый распространённый элемент во вселен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_________________ — задерживает ультрафиолетовые лу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________________________— 78% по объёму в воздухе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ещество ________________________ образуется в результате фотосинтеза и является причиной «парникового эффекта»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тот элемент __________ назван «элементом жизни и мысли»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рафит и алмаз – это 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лементы, выполняющие важные биологические функции, называются _________________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ереход элементов из минеральной формы в живую материю и наоборот, называется ______________________</w:t>
      </w:r>
    </w:p>
    <w:p>
      <w:pPr>
        <w:pStyle w:val="Normal"/>
        <w:spacing w:before="2520" w:after="0"/>
        <w:ind w:left="3419" w:hanging="0"/>
        <w:rPr/>
      </w:pPr>
      <w:r>
        <w:rPr>
          <w:spacing w:val="4"/>
          <w:sz w:val="26"/>
          <w:szCs w:val="26"/>
        </w:rPr>
        <w:t>Фамилия, имя __________________________________</w:t>
      </w:r>
    </w:p>
    <w:p>
      <w:pPr>
        <w:pStyle w:val="Normal"/>
        <w:spacing w:before="240" w:after="240"/>
        <w:jc w:val="both"/>
        <w:rPr>
          <w:spacing w:val="8"/>
          <w:sz w:val="30"/>
          <w:szCs w:val="30"/>
          <w:u w:val="single"/>
        </w:rPr>
      </w:pPr>
      <w:r>
        <w:rPr>
          <w:spacing w:val="8"/>
          <w:sz w:val="30"/>
          <w:szCs w:val="30"/>
          <w:u w:val="single"/>
        </w:rPr>
        <w:t>Задание: впишите пропущенные слова, словосочетания или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8"/>
          <w:szCs w:val="28"/>
        </w:rPr>
        <w:t>________________ — это самый распространённый элемент земного ш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8"/>
          <w:szCs w:val="28"/>
        </w:rPr>
        <w:t>________________ — это самый распространённый элемент во всел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8"/>
          <w:szCs w:val="28"/>
        </w:rPr>
        <w:t>_________________ — задерживает ультрафиолетовые лу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8"/>
          <w:szCs w:val="28"/>
        </w:rPr>
        <w:t>________________________— 78% по объёму в воздух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8"/>
          <w:szCs w:val="28"/>
        </w:rPr>
        <w:t>Вещество ________________________ образуется в результате фотосинтеза и является причиной «парникового эффекта»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тот элемент __________ назван «элементом жизни и мысли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рафит и алмаз – это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лементы, выполняющие важные биологические функции, называются _________________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ереход элементов из минеральной формы в живую материю и наоборот, называется ______________________</w:t>
      </w:r>
    </w:p>
    <w:p>
      <w:pPr>
        <w:pStyle w:val="Normal"/>
        <w:ind w:left="36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34:00Z</dcterms:created>
  <dc:creator>Ольга</dc:creator>
  <dc:description/>
  <cp:keywords/>
  <dc:language>en-US</dc:language>
  <cp:lastModifiedBy>Ольга</cp:lastModifiedBy>
  <dcterms:modified xsi:type="dcterms:W3CDTF">2007-11-10T10:42:00Z</dcterms:modified>
  <cp:revision>4</cp:revision>
  <dc:subject/>
  <dc:title/>
</cp:coreProperties>
</file>