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внеклассного мероприятия по обществознанию в 9 классе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нституция. История и современность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звание ОУ</w:t>
      </w:r>
      <w:r>
        <w:rPr>
          <w:sz w:val="28"/>
          <w:szCs w:val="28"/>
        </w:rPr>
        <w:t>: КОГООКУ «Кирово-Чепецкая санаторная школа-интернат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ротаева Светлана Сергее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нституция. История и современность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 условий для формирования  навыков законопослушного  поведения  учащихся  старших  клас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- </w:t>
      </w: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: формирование  правового  самосознания  учащихся   старших  классов,  расширение кругозора в области истории создания и развития конституции как основного закона государства, знаний об основах построения правового государства;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: воспитание  уважения  к общечеловеческим ценностям, заложенным в Конституции Российской Федерации,   уважения и гордости  к  Государственной  символике  Российской  Федерации, воспитание  уважения  к   современной  государственной  политике  Российской  Федерации;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: развитие  культуры  общения, навыков  взаимодействия  в  команде, формирование чувства ответственности в процессе коллективной деятельност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Тип урока – обобщение. Форма урока – групповая работа, деловая иг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есные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глядные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ческие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актив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интерактивная доска, компьютерная презентация, Конституция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917"/>
        <w:gridCol w:w="618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тапы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готов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бщей установки на мероприятие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команды и жюри занимают мест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контроль готовност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упительное слово учител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звучивает тему, </w:t>
            </w:r>
            <w:r>
              <w:rPr>
                <w:sz w:val="28"/>
                <w:szCs w:val="28"/>
                <w:lang w:eastAsia="ru-RU"/>
              </w:rPr>
              <w:t xml:space="preserve">знакомит с ходом и правилами работы на мероприятии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коман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зентация домашнего зада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ой этап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 раунд «Колесо истори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 раунд «Основной закон государст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3 раунд + конкурс капитанов «За семью печатями»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темы раундов, озвучивает вопросы, комментирует ответы, обращается за предварительными итогами каждого раунда к жюри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команды по очереди выбирают и отвечают на вопросы на экране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лушивают предварительные итоги каждого раунд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ют навыки работы в группах, индивидуальной работ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вучивает окончательный результат игры, определяет победителей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ют победителей, поддерживают проигравших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Рефлекс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ет  действия учащихся для анализа эффективности учебной деятельности на мероприятии.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утверждения и выражают согласие или несогласие с ним, а также высказывают своё мнение об этом утвержд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слово, благодарит за работу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01:00Z</dcterms:created>
  <dc:creator>XP GAME 2009</dc:creator>
  <dc:description/>
  <cp:keywords/>
  <dc:language>en-US</dc:language>
  <cp:lastModifiedBy>Zauch</cp:lastModifiedBy>
  <dcterms:modified xsi:type="dcterms:W3CDTF">2014-01-24T10:50:00Z</dcterms:modified>
  <cp:revision>6</cp:revision>
  <dc:subject/>
  <dc:title>Технологическая карта открытого  урока по обществознанию в 9 классе на тему: «Выборы»</dc:title>
</cp:coreProperties>
</file>