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ый семинар учителей истории и обществозн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 6 декабря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открытого урока по истории в 7 классе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нутренняя политика Екатерины 2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ОУ: КОГООКУ «Кирово-Чепецкая санаторная школа-интернат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ротаева Светлана Серге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7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истории </w:t>
      </w:r>
      <w:r>
        <w:rPr>
          <w:rFonts w:cs="Times New Roman" w:ascii="Times New Roman" w:hAnsi="Times New Roman"/>
          <w:sz w:val="28"/>
          <w:szCs w:val="28"/>
        </w:rPr>
        <w:t>по теме «Внутренняя политика Екатерины 2»</w:t>
      </w:r>
    </w:p>
    <w:p>
      <w:pPr>
        <w:pStyle w:val="Normal"/>
        <w:spacing w:lineRule="auto" w:line="360" w:before="0" w:after="0"/>
        <w:ind w:righ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в программе: </w:t>
      </w:r>
      <w:r>
        <w:rPr>
          <w:rFonts w:cs="Times New Roman" w:ascii="Times New Roman" w:hAnsi="Times New Roman"/>
          <w:sz w:val="28"/>
          <w:szCs w:val="28"/>
        </w:rPr>
        <w:t>первый ур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 «Россия в 1762-1801 годах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изучить внутреннюю политику Екатерины Велико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- образовательная: выявить причины противоречивой внутренней политики  Екатерины </w:t>
      </w:r>
      <w:r>
        <w:rPr>
          <w:rFonts w:cs="Times New Roman" w:ascii="Times New Roman" w:hAnsi="Times New Roman"/>
          <w:sz w:val="28"/>
          <w:szCs w:val="28"/>
          <w:lang w:val="en-GB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ющая: развитие логического и образного мышления; формирование навыков поисковой и исследователь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ательная: воспитание чувства коллективизма, патриотизма; совершенствование работы в групп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получение новых зн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методы исследования: </w:t>
      </w:r>
      <w:r>
        <w:rPr>
          <w:rFonts w:cs="Times New Roman" w:ascii="Times New Roman" w:hAnsi="Times New Roman"/>
          <w:sz w:val="28"/>
          <w:szCs w:val="28"/>
        </w:rPr>
        <w:t>анализ, сравн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учащихся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группов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нтерактивная доска, компьютерная презентация, учебники, слова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: </w:t>
      </w:r>
      <w:r>
        <w:rPr>
          <w:rFonts w:cs="Times New Roman" w:ascii="Times New Roman" w:hAnsi="Times New Roman"/>
          <w:sz w:val="28"/>
          <w:szCs w:val="28"/>
        </w:rPr>
        <w:t>изучена внутренняя поли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катерины </w:t>
      </w:r>
      <w:r>
        <w:rPr>
          <w:rFonts w:cs="Times New Roman" w:ascii="Times New Roman" w:hAnsi="Times New Roman"/>
          <w:sz w:val="28"/>
          <w:szCs w:val="28"/>
          <w:lang w:val="en-GB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выявлены причины противоречивой внутренней политики  Екатерины </w:t>
      </w:r>
      <w:r>
        <w:rPr>
          <w:rFonts w:cs="Times New Roman" w:ascii="Times New Roman" w:hAnsi="Times New Roman"/>
          <w:sz w:val="28"/>
          <w:szCs w:val="28"/>
          <w:lang w:val="en-GB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709"/>
        <w:gridCol w:w="2551"/>
        <w:gridCol w:w="1302"/>
      </w:tblGrid>
      <w:tr>
        <w:trPr/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ы</w:t>
            </w:r>
          </w:p>
        </w:tc>
      </w:tr>
      <w:tr>
        <w:trPr/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ое сло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Актуализация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: в 1762 году Россию потряс новый государственный переворот. На престол под именем Екатер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ошла дочь принца Ангальт-Цербстского Софья Фредерика Августа, жена Пе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ла ли Софья Фредерика Августа права на российский престо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добный приход к власти мог повлиять на политику правител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ы причины и последствия этого явле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о чем на уроке пойдет речь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Изучение нового материал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 исслед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ротиворечивость внутренней политики Екатер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росмотреть содержание учебного материала на стр.171. Найти характеристику внутренней политики Екатер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ают выво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яя политика императриц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тиворечива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им её направлением были мероприятия в духе «просвещенного абсолютизма», а другим – усиление репрессивных ме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потез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утренняя политика Екатери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ыла противоречив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найти доказательства противоречивости политики Екатерин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йти в словаре значение слова «противоречивая», «просвещенный абсолютизм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йти доказательства гипотезы в тексте учеб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-дова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сравне-ние, обобще-ние</w:t>
            </w:r>
          </w:p>
        </w:tc>
      </w:tr>
      <w:tr>
        <w:trPr/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бота по групп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последовательности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ельские зад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со словаре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с текстом учебника на стр. 171 - 173 и поиск мероприятий политики «просвещенного абсолютизм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с текстом учебника с. 175-176 и поиск доказательств усиления репрессивных мер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с текстом учебника с. 173-174 и поиск доказательств проведения политики в интересах дворя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т в группах, выполняют задан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обобще-ние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формление результатов в таблиц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обобще-ние, сравнение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ы: Внутренняя политика Екатер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ла противоречив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лась в интересах дворян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ют выводы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-ние</w:t>
            </w:r>
          </w:p>
        </w:tc>
      </w:tr>
      <w:tr>
        <w:trPr/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стигли ли поставленной цели?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работы груп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Домашнее задани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33:00Z</dcterms:created>
  <dc:creator>Admin</dc:creator>
  <dc:description/>
  <cp:keywords/>
  <dc:language>en-US</dc:language>
  <cp:lastModifiedBy>Zauch</cp:lastModifiedBy>
  <cp:lastPrinted>2013-12-05T08:35:00Z</cp:lastPrinted>
  <dcterms:modified xsi:type="dcterms:W3CDTF">2014-01-22T05:22:00Z</dcterms:modified>
  <cp:revision>8</cp:revision>
  <dc:subject/>
  <dc:title/>
</cp:coreProperties>
</file>