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Ход занятия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7380"/>
        <w:gridCol w:w="4140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Этап урока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Содержание урока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Учитель приветствует учащихся:</w:t>
            </w:r>
            <w:r>
              <w:rPr/>
              <w:t xml:space="preserve"> «Экран нас манит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ы листаем программ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н как магнит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 нём и ведьмы, и дамы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 ветры, и тайны, открытий поток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Фильмов лавина - насмотришься впрок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о…снова листаем страницы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 новое ищем среди этой гаммы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у что же, мы готовы открывать новое </w:t>
            </w:r>
            <w:r>
              <w:rPr>
                <w:b/>
              </w:rPr>
              <w:t>– в эфире внекабельное  Т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и два его канала: «8-А канал- …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«8-Б канал- 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сихологически настраиваются на внеклассное занят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полагание  и мотивация.  </w:t>
            </w:r>
            <w:r>
              <w:rPr>
                <w:b/>
                <w:u w:val="single"/>
              </w:rPr>
              <w:t>Ситуация включ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начале учебного года я была свидетельницей спора между учащимися 8А и 8Б.  </w:t>
            </w:r>
            <w:r>
              <w:rPr>
                <w:u w:val="single"/>
              </w:rPr>
              <w:t>Бабко Никита ( 8б кл.) и Апенина Натал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 8а кл.)</w:t>
            </w:r>
            <w:r>
              <w:rPr/>
              <w:t xml:space="preserve"> друг другу пытались доказать, что их класс не только лучше знает математику, но и умеет применять математические знания  на практике. Сегодня   представилась возможность показать свои математические способности, эрудированность, смекалку. Мы проведём соревнование между классами в виде игры.  Включайте и включайтесь! Болейте, критикуйте, поддерживайте друг друга ! </w:t>
            </w:r>
          </w:p>
          <w:p>
            <w:pPr>
              <w:pStyle w:val="Normal"/>
              <w:rPr/>
            </w:pPr>
            <w:r>
              <w:rPr/>
              <w:t>За эфиром следит главная редакция вещательных программ под руководством главного редактора Натальи Васильевны.</w:t>
            </w:r>
          </w:p>
          <w:p>
            <w:pPr>
              <w:pStyle w:val="Normal"/>
              <w:rPr/>
            </w:pPr>
            <w:r>
              <w:rPr/>
              <w:t>Любой канал начинает вещание с утренней зарядки. Вот и мы встали и пошли « С той ноги»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алы» приветствуют друг друга. Объявляют названия и девиз каналов.</w:t>
            </w:r>
          </w:p>
          <w:p>
            <w:pPr>
              <w:pStyle w:val="Normal"/>
              <w:rPr/>
            </w:pPr>
            <w:r>
              <w:rPr/>
              <w:t>( материал подготовлен заране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, умений, навык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улы математического пера» желают познакомиться с новыми каналами и задать им свои вопросы. </w:t>
            </w:r>
            <w:r>
              <w:rPr>
                <w:b/>
                <w:i/>
              </w:rPr>
              <w:t>(Приложение №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аждого канала обсуждают вопросы и отвечают по очереди.</w:t>
            </w:r>
          </w:p>
          <w:p>
            <w:pPr>
              <w:pStyle w:val="Normal"/>
              <w:rPr/>
            </w:pPr>
            <w:r>
              <w:rPr/>
              <w:t>( групповая рабо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учебного материала в изменённых условиях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алы»  готовятся к работе (раздаются задания для конкурсов 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). Конкурс рекламы.</w:t>
            </w:r>
            <w:r>
              <w:rPr/>
              <w:t xml:space="preserve"> Какое телевидение без рекламы. Каждый день мы её слышим и видим.</w:t>
            </w:r>
          </w:p>
          <w:p>
            <w:pPr>
              <w:pStyle w:val="Normal"/>
              <w:rPr/>
            </w:pPr>
            <w:r>
              <w:rPr/>
              <w:t xml:space="preserve">3 участника каждого канала должны подготовить </w:t>
            </w:r>
            <w:r>
              <w:rPr>
                <w:b/>
              </w:rPr>
              <w:t>по две рекламы.</w:t>
            </w:r>
            <w:r>
              <w:rPr/>
              <w:t xml:space="preserve"> Темы определяет жребий: - Наклонная.</w:t>
            </w:r>
          </w:p>
          <w:p>
            <w:pPr>
              <w:pStyle w:val="Normal"/>
              <w:rPr/>
            </w:pPr>
            <w:r>
              <w:rPr/>
              <w:t>- Многоугольник.</w:t>
            </w:r>
          </w:p>
          <w:p>
            <w:pPr>
              <w:pStyle w:val="Normal"/>
              <w:rPr/>
            </w:pPr>
            <w:r>
              <w:rPr/>
              <w:t>- Приведение к общему знаменателю.</w:t>
            </w:r>
          </w:p>
          <w:p>
            <w:pPr>
              <w:pStyle w:val="Normal"/>
              <w:rPr/>
            </w:pPr>
            <w:r>
              <w:rPr/>
              <w:t>- Теорема Пифаго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). Вероятное  – неочевидное, или новости науки с сурдопереводом – пантомима.</w:t>
            </w:r>
          </w:p>
          <w:p>
            <w:pPr>
              <w:pStyle w:val="Normal"/>
              <w:rPr/>
            </w:pPr>
            <w:r>
              <w:rPr/>
              <w:t>4 участника каждого канала готовят пантомиму по жребию:</w:t>
            </w:r>
          </w:p>
          <w:p>
            <w:pPr>
              <w:pStyle w:val="Normal"/>
              <w:rPr/>
            </w:pPr>
            <w:r>
              <w:rPr/>
              <w:t>- Двойное неравенство.</w:t>
            </w:r>
          </w:p>
          <w:p>
            <w:pPr>
              <w:pStyle w:val="Normal"/>
              <w:rPr/>
            </w:pPr>
            <w:r>
              <w:rPr/>
              <w:t>- Арифметический квадратный корен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) Шпаргалка – конкурс художников.</w:t>
            </w:r>
          </w:p>
          <w:p>
            <w:pPr>
              <w:pStyle w:val="Normal"/>
              <w:rPr/>
            </w:pPr>
            <w:r>
              <w:rPr/>
              <w:t>2 участника каждого канала должны подготовить универсальную шпаргалку такую, чтобы, посмотрев на неё, можно было найти ответы на все вопро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группах, выполняют задания в виде графических  рисунков, схем, презентаций ( на выбор кома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творческим работам выданы за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Через  15 -20  минут  « </w:t>
            </w:r>
            <w:r>
              <w:rPr>
                <w:u w:val="single"/>
              </w:rPr>
              <w:t xml:space="preserve">защищают» </w:t>
            </w:r>
            <w:r>
              <w:rPr/>
              <w:t>собственный творческий проду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 и систематизация знан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пока редакция за работой, в нашем эфире перестрелка слушателей. </w:t>
            </w:r>
            <w:r>
              <w:rPr>
                <w:b/>
                <w:i/>
              </w:rPr>
              <w:t>(Приложение №2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отвечают на вопросы. (Фронтальная работ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знак – шоу»</w:t>
            </w:r>
          </w:p>
          <w:p>
            <w:pPr>
              <w:pStyle w:val="Normal"/>
              <w:rPr/>
            </w:pPr>
            <w:r>
              <w:rPr/>
              <w:t xml:space="preserve">Каждый канал получает одно утверждение, которое он должен сформулировать как : </w:t>
            </w:r>
            <w:r>
              <w:rPr>
                <w:i/>
              </w:rPr>
              <w:t>теорему, аксиому, определение.</w:t>
            </w:r>
          </w:p>
          <w:p>
            <w:pPr>
              <w:pStyle w:val="Normal"/>
              <w:rPr/>
            </w:pPr>
            <w:r>
              <w:rPr/>
              <w:t>- Тише едешь – дальше будешь.</w:t>
            </w:r>
          </w:p>
          <w:p>
            <w:pPr>
              <w:pStyle w:val="Normal"/>
              <w:rPr/>
            </w:pPr>
            <w:r>
              <w:rPr/>
              <w:t>- Баба с возу – кобыле легч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Сообщают результа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ще сложного» ( </w:t>
            </w:r>
            <w:r>
              <w:rPr>
                <w:b/>
                <w:u w:val="single"/>
              </w:rPr>
              <w:t>тестовая работа)</w:t>
            </w:r>
          </w:p>
          <w:p>
            <w:pPr>
              <w:pStyle w:val="Normal"/>
              <w:rPr/>
            </w:pPr>
            <w:r>
              <w:rPr/>
              <w:t xml:space="preserve">Читается толкование понятий. </w:t>
            </w:r>
            <w:r>
              <w:rPr>
                <w:b/>
                <w:i/>
              </w:rPr>
              <w:t>(Приложение №3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выбирают  правильные отве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нкурс президентов»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Президентам математических каналов придётся решать неразрешимые проблемы и отвечать на все вопросы, а также понимать то, что не понятно. Поэтому попробуйте перевести перевёртыш, не меняя выделе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«Крона из частного не равна частному кр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самостоятельно. Сообщают результа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каналы подводят итоги своей работы. Нужно составить </w:t>
            </w:r>
            <w:r>
              <w:rPr>
                <w:b/>
              </w:rPr>
              <w:t>словарь от  А  до Я математическими термин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аналов записывают термины. Учитывается быстрота составления словаря. Требования к работе выданы заране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ся  лучший канал. Награждение побед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работу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орреспондент газеты «Послезавтра» спрашивает: «Если сегодня зачёт по геометрии в 8А классе сдал 1  ученик ( Окунев Павел)  и каждый день число сдавших удваивалось, а на 20-й день зачёт сдали все, то на который день зачёт сдала половина класс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орреспондент газеты «Из головы в голову» спрашивает: «У Баранова Кости, ученика 8б класса, двое часов: одни стоят, другие спешат. Какие часы лучше? (С точки зрения математика.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орреспондент журнала «Теорем - парк» спрашивает: «У ребят 8А класса из 10 ответов теста 5 оказались правильными, а у 8Б из 5 – 3. Чей результат лучше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орреспондент газеты «Разноцветный отрезок» просит помочь: в редакцию поступило письмо от ученика 7А класса Ермакова Алексея, не сделавшего домашнюю работу по алгебре: «Как записать общий вид числа, которое при делении на 5 даёт остаток 7?»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оторый сейчас час, если оставшаяся часть суток вдвое больше прошед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, как данный произвольный треугольник разрезать на четыре р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60 листов задачника по геометрии имеют толщину  1 см.  Какова  толщина задачника, если в ней 240 стран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100 шестью одинаковыми цифрами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римин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иминальный эл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и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цип, по которому кого-то чего-то лишают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трактис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) мифическое число</w:t>
        <w:tab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асть пищевого 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карственное раст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льшивые числ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исла на фальшивых купюрах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ррациональные числа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рицательные числ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мб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убен (у древних греков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кладка в насосе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араллелограмм с равными сторонам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ппократовы  луноч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овый способ посадки картофел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асть коленного сустав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асть фигуры, ограниченная дугой и стороной треугольник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становление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строение чертежа, стёртого соседом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роение разрушенного дом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енос слагаемых из одной части в другую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хнологическая карта внеклассного занятия по математике в 8 классе</w:t>
      </w:r>
      <w:r>
        <w:rPr>
          <w:i/>
          <w:sz w:val="40"/>
          <w:szCs w:val="40"/>
        </w:rPr>
        <w:t xml:space="preserve">. </w:t>
      </w:r>
      <w:r>
        <w:rPr>
          <w:b/>
          <w:i/>
          <w:sz w:val="40"/>
          <w:szCs w:val="40"/>
        </w:rPr>
        <w:t>Учитель Романова С. А .( Кирово- Чепецкая санаторная школа – интернат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>
          <w:b/>
          <w:b/>
          <w:color w:val="00CCFF"/>
          <w:sz w:val="32"/>
          <w:szCs w:val="32"/>
        </w:rPr>
      </w:pPr>
      <w:r>
        <w:rPr>
          <w:b/>
          <w:sz w:val="32"/>
          <w:szCs w:val="32"/>
        </w:rPr>
        <w:t xml:space="preserve">Тема занятия:    </w:t>
      </w:r>
      <w:r>
        <w:rPr>
          <w:b/>
          <w:color w:val="00CCFF"/>
          <w:sz w:val="32"/>
          <w:szCs w:val="32"/>
        </w:rPr>
        <w:t>Интеллектуальная игра « В эфире – школа-интернат»</w:t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/>
      </w:pPr>
      <w:r>
        <w:rPr>
          <w:b/>
          <w:sz w:val="32"/>
          <w:szCs w:val="32"/>
        </w:rPr>
        <w:t xml:space="preserve">Тип учебного занятия. </w:t>
      </w:r>
      <w:r>
        <w:rPr>
          <w:sz w:val="32"/>
          <w:szCs w:val="32"/>
        </w:rPr>
        <w:t xml:space="preserve"> Обобщение и систематизация  знаний.</w:t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/>
      </w:pPr>
      <w:r>
        <w:rPr>
          <w:b/>
          <w:sz w:val="32"/>
          <w:szCs w:val="32"/>
        </w:rPr>
        <w:t xml:space="preserve">Цель занятия. </w:t>
      </w:r>
      <w:r>
        <w:rPr>
          <w:sz w:val="32"/>
          <w:szCs w:val="32"/>
        </w:rPr>
        <w:t xml:space="preserve"> Развитие интереса к предмету и творческих способностей.</w:t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ы обучения</w:t>
      </w:r>
      <w:r>
        <w:rPr>
          <w:sz w:val="32"/>
          <w:szCs w:val="32"/>
        </w:rPr>
        <w:t>.  Частично-поисковый, репродуктивный.</w:t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/>
      </w:pPr>
      <w:r>
        <w:rPr>
          <w:b/>
          <w:sz w:val="32"/>
          <w:szCs w:val="32"/>
        </w:rPr>
        <w:t>Формы организации познавательной деятельности</w:t>
      </w:r>
      <w:r>
        <w:rPr>
          <w:sz w:val="32"/>
          <w:szCs w:val="32"/>
        </w:rPr>
        <w:t>. Индивидуальная, парная, групповая.</w:t>
      </w:r>
    </w:p>
    <w:p>
      <w:pPr>
        <w:pStyle w:val="Normal"/>
        <w:tabs>
          <w:tab w:val="clear" w:pos="708"/>
          <w:tab w:val="left" w:pos="210" w:leader="none"/>
        </w:tabs>
        <w:spacing w:lineRule="auto" w:line="720"/>
        <w:jc w:val="both"/>
        <w:rPr/>
      </w:pPr>
      <w:r>
        <w:rPr>
          <w:b/>
          <w:sz w:val="32"/>
          <w:szCs w:val="32"/>
        </w:rPr>
        <w:t>Средства обучения</w:t>
      </w:r>
      <w:r>
        <w:rPr>
          <w:sz w:val="32"/>
          <w:szCs w:val="32"/>
        </w:rPr>
        <w:t>.  Карточки, таблицы, дидактический материал по темам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8:00Z</dcterms:created>
  <dc:creator>Ашуев</dc:creator>
  <dc:description/>
  <cp:keywords/>
  <dc:language>en-US</dc:language>
  <cp:lastModifiedBy>Zauch</cp:lastModifiedBy>
  <dcterms:modified xsi:type="dcterms:W3CDTF">2014-02-12T07:35:00Z</dcterms:modified>
  <cp:revision>15</cp:revision>
  <dc:subject/>
  <dc:title>№</dc:title>
</cp:coreProperties>
</file>