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ницына Е.А. , учитель технологии КОГООКУ «Кирово –Чепецкая санаторная школа –интерна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бочая программа курса по выбору 9 класс (34 часа)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Программа курса разработана в соответствии с Федеральным компонентом государственного образовательного стандарта общего образования( Приказ МО РФ от 5.03.2004г. №1089.)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Составлена на основе типовой программы по технологии  для основной школы, допущенной Министерством образования  и науки РФ.Науч. рук-и:Ю.Л.Хотунцев,В.Д.Симоненко,Москва, Просвещениие, 2006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Программа рассчитана на изучение технологии 1 часа в неделю (34 часов за учебный год).</w:t>
      </w:r>
    </w:p>
    <w:p>
      <w:pPr>
        <w:pStyle w:val="Normal"/>
        <w:shd w:fill="FFFFFF" w:val="clear"/>
        <w:spacing w:before="212" w:after="0"/>
        <w:ind w:left="13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9"/>
          <w:sz w:val="26"/>
          <w:szCs w:val="26"/>
        </w:rPr>
        <w:t>Особенности адаптированного курса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й курс предназначен для девочек 9класса общеобразовательной школы. Он организуется в целях предпрофильной подготовки и является ориентационным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с актуальный,т.к. будет способствовать формированию и развитию творческих способностей обучающихся посредством расширения общекультурного кругозора и создания условий для творческой самореализации личности ребенка</w:t>
      </w:r>
    </w:p>
    <w:p>
      <w:pPr>
        <w:pStyle w:val="Normal"/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Изучение технологии на базовом уровне на ступени основного общего образования направлено на достижение следующих </w:t>
      </w:r>
      <w:r>
        <w:rPr>
          <w:rFonts w:cs="Arial" w:ascii="Arial" w:hAnsi="Arial"/>
          <w:b/>
          <w:sz w:val="26"/>
          <w:szCs w:val="26"/>
        </w:rPr>
        <w:t>целе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567" w:right="-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освоение</w:t>
      </w:r>
      <w:r>
        <w:rPr>
          <w:rFonts w:cs="Arial" w:ascii="Arial" w:hAnsi="Arial"/>
          <w:sz w:val="26"/>
          <w:szCs w:val="26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567" w:right="-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овладение</w:t>
      </w:r>
      <w:r>
        <w:rPr>
          <w:rFonts w:cs="Arial" w:ascii="Arial" w:hAnsi="Arial"/>
          <w:sz w:val="26"/>
          <w:szCs w:val="26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567" w:right="-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развитие</w:t>
      </w:r>
      <w:r>
        <w:rPr>
          <w:rFonts w:cs="Arial" w:ascii="Arial" w:hAnsi="Arial"/>
          <w:sz w:val="26"/>
          <w:szCs w:val="26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567" w:right="-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воспитание</w:t>
      </w:r>
      <w:r>
        <w:rPr>
          <w:rFonts w:cs="Arial" w:ascii="Arial" w:hAnsi="Arial"/>
          <w:sz w:val="26"/>
          <w:szCs w:val="26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567" w:right="-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получение</w:t>
      </w:r>
      <w:r>
        <w:rPr>
          <w:rFonts w:cs="Arial" w:ascii="Arial" w:hAnsi="Arial"/>
          <w:sz w:val="26"/>
          <w:szCs w:val="26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ные </w:t>
      </w:r>
      <w:r>
        <w:rPr>
          <w:rFonts w:cs="Arial" w:ascii="Arial" w:hAnsi="Arial"/>
          <w:b/>
          <w:sz w:val="26"/>
          <w:szCs w:val="26"/>
        </w:rPr>
        <w:t xml:space="preserve">задачи </w:t>
      </w:r>
      <w:r>
        <w:rPr>
          <w:rFonts w:cs="Arial" w:ascii="Arial" w:hAnsi="Arial"/>
          <w:sz w:val="26"/>
          <w:szCs w:val="26"/>
        </w:rPr>
        <w:t>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ознакомление</w:t>
      </w:r>
      <w:r>
        <w:rPr>
          <w:rFonts w:cs="Arial" w:ascii="Arial" w:hAnsi="Arial"/>
          <w:sz w:val="26"/>
          <w:szCs w:val="26"/>
        </w:rPr>
        <w:t xml:space="preserve">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обучение</w:t>
      </w:r>
      <w:r>
        <w:rPr>
          <w:rFonts w:cs="Arial" w:ascii="Arial" w:hAnsi="Arial"/>
          <w:sz w:val="26"/>
          <w:szCs w:val="26"/>
        </w:rPr>
        <w:t xml:space="preserve"> исследованию потребностей людей и поиску путей их удовлетво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формирование</w:t>
      </w:r>
      <w:r>
        <w:rPr>
          <w:rFonts w:cs="Arial" w:ascii="Arial" w:hAnsi="Arial"/>
          <w:sz w:val="26"/>
          <w:szCs w:val="26"/>
        </w:rPr>
        <w:t xml:space="preserve">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 – прикладного твор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ознакомление</w:t>
      </w:r>
      <w:r>
        <w:rPr>
          <w:rFonts w:cs="Arial" w:ascii="Arial" w:hAnsi="Arial"/>
          <w:sz w:val="26"/>
          <w:szCs w:val="26"/>
        </w:rPr>
        <w:t xml:space="preserve"> с особенностями рыночной экономики и предпринимательства, овладение умениями реализации изготовленной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развитие</w:t>
      </w:r>
      <w:r>
        <w:rPr>
          <w:rFonts w:cs="Arial" w:ascii="Arial" w:hAnsi="Arial"/>
          <w:sz w:val="26"/>
          <w:szCs w:val="26"/>
        </w:rPr>
        <w:t xml:space="preserve"> творческой, активной, ответственной и предприимчивой личности, способной самостоятельно приобретать и интегрировать знания в разных областях и применять их для решения 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подготовка</w:t>
      </w:r>
      <w:r>
        <w:rPr>
          <w:rFonts w:cs="Arial" w:ascii="Arial" w:hAnsi="Arial"/>
          <w:sz w:val="26"/>
          <w:szCs w:val="26"/>
        </w:rPr>
        <w:t xml:space="preserve"> учащихся к профессиональному самоопределению и социальной адаптации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бования к уровню подготовки обучающихся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Знать/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нимать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меть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 соблюдать требования безопасности труда и правила пользования ручными инструментами, 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" w:ascii="Arial" w:hAnsi="Arial"/>
          <w:sz w:val="26"/>
          <w:szCs w:val="26"/>
        </w:rPr>
        <w:t>для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видов пряжи; создания изделий или получения продукта с использованием ручных инструментов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 оценки затрат, необходимых для создания объекта или услуги;  построения планов профессионального образования и трудоустройства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. Содержание курса (тематический план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) Проектные работы ( 10 часов ) </w:t>
      </w:r>
    </w:p>
    <w:p>
      <w:pPr>
        <w:pStyle w:val="Normal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Создание изделий из текстильных и поделочных материалов (22 часа):</w:t>
      </w:r>
    </w:p>
    <w:p>
      <w:pPr>
        <w:pStyle w:val="Normal"/>
        <w:numPr>
          <w:ilvl w:val="0"/>
          <w:numId w:val="7"/>
        </w:numPr>
        <w:ind w:left="9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делие .вязание крючком (7 часов )</w:t>
      </w:r>
    </w:p>
    <w:p>
      <w:pPr>
        <w:pStyle w:val="Normal"/>
        <w:numPr>
          <w:ilvl w:val="0"/>
          <w:numId w:val="7"/>
        </w:numPr>
        <w:ind w:left="9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язание на спицах ( 15 часов )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6"/>
          <w:szCs w:val="26"/>
        </w:rPr>
        <w:t>3)Современное производство и профессиональное образование (2</w:t>
      </w:r>
      <w:r>
        <w:rPr/>
        <w:t xml:space="preserve"> час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41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на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ме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именять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ворческие проектные рабо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ия выбора и предпосылки обоснования индивидуального творческого проекта, основные компоненты проекта Правила работы при проектировании изделия .Иметь представление о способах отображения результатов проектироавания на разных этапах процесса изготовления изделия и результатов исследова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ть над проектом. Работать с поисковыми системами Интернета. Выполнить анализ проделанной работы и оценить качество проделанной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ять проект ( проектная документация и окончательный продукт )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укоделие. Вязание крючком и на спицах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ы вязания на спицах и крючком, инструменты, материалы, условные обозначения. Иметь представление об истории вязания, применение его в современной моде. Правила подбора пряжи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читывать количество пряжи. Ориентироваться в схемах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зать различными простейшими способами Выполнять вязание основных элементов и целых изделий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зготавливать вязаные на спицах и крючком декоративные издел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ьзовать элементы вязания на спицах и крючком для создания декоративного образа изделия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C</w:t>
            </w:r>
            <w:r>
              <w:rPr>
                <w:rFonts w:cs="Arial" w:ascii="Arial" w:hAnsi="Arial"/>
                <w:b/>
                <w:sz w:val="26"/>
                <w:szCs w:val="26"/>
              </w:rPr>
              <w:t>ОВРЕМЕННОЕ ПРОИЗВОДСТВО И ПРОФЕССИОНАЛЬНОЕ ОБРАЗОВА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формация из различных источников для планирования профессиональной карьеры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поставлять свои способности и возможности с требованиями профессии;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ходить информацию о региональных учреждениях профессионального образования и о путях получения профессионального образования и трудоустройства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Календарно - 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са по выбор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 Вязание крючком и на спицах « 9 класс (34 часа ) 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18"/>
        <w:gridCol w:w="5956"/>
        <w:gridCol w:w="4856"/>
        <w:gridCol w:w="1753"/>
        <w:gridCol w:w="134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звание раздела, темы, 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едеральный стандарт основного общего образования Федерального компонента гос.стандар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ектные работы ( 10 часов 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водное занятие .Инструктаж по ТБ .Выбор и обоснование проблемы. Анализ проблемы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ирование полезных изделий с использованием текстильных и поделочных материал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зента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ка цели и задач. Выбор идей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ектирование полезных изделий из текстильных и поделочных материал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зента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ование деятельности по реализации проект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ирование полезных изделий из текстильных и поделочных материал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 -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конструктивно – технологической документаци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ирование полезных изделий из текстильных и поделочных материал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ономическая и экологическая экспертиз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ирование полезных изделий из текстильных и поделочных материал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зента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ка проекта. Способы презентации проект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ка материальных затрат и качества издел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 - 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проект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ка материальных затрат и качества издел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оздание изделий из текстильных и поделочных материалов (22 часа)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укоделие. Вязание на спицах и крючком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зание на спицах. Ассортимент вязаных изделий. Материалы, инструменты, характеристика пряжи. Условные обозначения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рабочего места. Соблюдение правил безопасного труда при использовании инструментов, механизмов и маши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адиционные виды рукоделия и декоративно-прикладного творчества, народные промыслы России. Профессии, связанные с обработкой поделочных материал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 в сети Интер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зание лицевых петель. Правила начала вязания. Набор петель, образец платочной вяз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зание изнаночных петель. Закрытие петель. Образец чулочной вяз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готовление изделий с использованием технологий одного или нескольких промыслов (ремесел), распространенных в районе проживания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бавление и прибавление петель. Вязание образ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зоры из лицевых и изнаночных петел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готовление изделий с использованием технологий одного или нескольких промыслов (ремесел), распространенных в районе проживания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зание резин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готовление изделий с использованием технологий одного или нескольких промыслов (ремесел), распространенных в районе проживания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>
          <w:trHeight w:val="12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приемы вязания крючк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порт узора и его запис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а образования петел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работка навыков вязания крючк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работка навыков вязания крючк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зание крючком изделий на основе кру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зание крючком изделий на основе кру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-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зание носков. Набор петель на 5 спи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зание резинк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язывание пятк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уск изделия на 5 спицах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 -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зание второго носк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временное производство и профессиональное образование (2 часа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феры производства и разделение труд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феры современного производства. Основные составляющие производства. Разделение труда на производстве. Влияние техники и технологий на виды и содержание труда. Приоритетные направления развития техники и технологий. Понятие о специальности и квалификации работни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ти получения профессионального образов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ти получения профессионального образования. Виды учреждений профессионального образования. 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 в сети Интер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ЕГО: 34 ЧАС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Ресурсное обеспечение рабочей программы</w:t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Литература</w:t>
      </w:r>
    </w:p>
    <w:p>
      <w:pPr>
        <w:pStyle w:val="Normal"/>
        <w:numPr>
          <w:ilvl w:val="0"/>
          <w:numId w:val="3"/>
        </w:numPr>
        <w:ind w:left="9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нология.7,9 кл. : учеб.для общеобразоват.учреждений/В.Д. Симоненко, Ю.В. Крупская – М.: Вентана-Графф, 2000</w:t>
      </w:r>
    </w:p>
    <w:p>
      <w:pPr>
        <w:pStyle w:val="Normal"/>
        <w:numPr>
          <w:ilvl w:val="0"/>
          <w:numId w:val="3"/>
        </w:numPr>
        <w:ind w:left="9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борник нормативных документов. Технология / сост.Э.Д.днепров, А.Г.Аркадьев.-2-е изд., стереотип.-М.: Дрофа, 2006</w:t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Медиаресурсы</w:t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 Азбука вязания. Максимова М.В.</w:t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Начинаем вязать спицами и крючком Фомичева Э.А.</w:t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Вяжем носки на спицах и крючком. Вяжем варежки и перчатки на спицах и крючком. Романова И.П.</w:t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Забавные поделки крючком и на спицах. Тарасенко С.Ф.</w:t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Журналы:» Валентина «, «Вязание. Модно и просто .» и другие.</w:t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</w:r>
      <w:r>
        <w:br w:type="page"/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ing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 по разделам технологической подготов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В результате изучения технологии ученик в зависимости от изучаемого раздела должен</w:t>
      </w:r>
      <w:r>
        <w:rPr>
          <w:rFonts w:cs="Arial" w:ascii="Arial" w:hAnsi="Arial"/>
          <w:b/>
        </w:rPr>
        <w:t>:</w:t>
      </w:r>
    </w:p>
    <w:p>
      <w:pPr>
        <w:pStyle w:val="Heading2"/>
        <w:rPr/>
      </w:pPr>
      <w:r>
        <w:rPr/>
        <w:t xml:space="preserve">Создание изделий из текстильных и поделочных материалов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нать/понимать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 различных вязанных изделий; основные стили в одежде и современные направления моды; виды традиционных народных промыслов, историю возникновения и развития вязания, начальные сведения о свойствах пряжи, спицах, крючках, понятия :рапорт узора, кромочные петли, накид, цепочка воздушных петель ,столбик с накидом ,столбик без накида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выбирать вид пряжи для определенных типов  изделий; вязать крючком и на спицах, пользоваться схематичным описанием рисунка, изготавливать сувенирные изделия вывязывать узоры на основе лицевых и изнаночных петель, прибавлять и убавлять петли, выполнять не менее трех видов рукоделия с текстильными и поделочными материалам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4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изготовления изделий из текстильных и поделочных материалов с использованием ручных инструментов, оборудования и приспособлений, приборов 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ные работы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Электротехнические работы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меть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Технологии ведения дома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меть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keepNext w:val="true"/>
      <w:numPr>
        <w:ilvl w:val="0"/>
        <w:numId w:val="0"/>
      </w:numPr>
      <w:tabs>
        <w:tab w:val="clear" w:pos="6804"/>
      </w:tabs>
      <w:spacing w:before="240" w:after="0"/>
      <w:outlineLvl w:val="9"/>
    </w:pPr>
    <w:rPr>
      <w:rFonts w:cs="Arial"/>
      <w:bCs/>
      <w:iCs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34:00Z</dcterms:created>
  <dc:creator>Гирёва О.В.</dc:creator>
  <dc:description/>
  <cp:keywords/>
  <dc:language>en-US</dc:language>
  <cp:lastModifiedBy>Zauch</cp:lastModifiedBy>
  <cp:lastPrinted>2013-10-19T18:54:00Z</cp:lastPrinted>
  <dcterms:modified xsi:type="dcterms:W3CDTF">2014-01-22T06:02:00Z</dcterms:modified>
  <cp:revision>23</cp:revision>
  <dc:subject/>
  <dc:title> </dc:title>
</cp:coreProperties>
</file>