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Проводы маслениц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ценарий Бородиной Т.П.</w:t>
      </w:r>
    </w:p>
    <w:p>
      <w:pPr>
        <w:pStyle w:val="Normal"/>
        <w:jc w:val="center"/>
        <w:rPr/>
      </w:pPr>
      <w:r>
        <w:rPr>
          <w:sz w:val="32"/>
          <w:szCs w:val="32"/>
        </w:rPr>
        <w:t>2012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  Заходи сюда,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лева, и с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Масленицу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уткой и заба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Заходи, народ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авай 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на долг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день запомн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</w:t>
      </w:r>
      <w:r>
        <w:rPr>
          <w:sz w:val="28"/>
          <w:szCs w:val="28"/>
        </w:rPr>
        <w:t>: Побыстрей да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зр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ди сюда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ди ро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</w:t>
      </w:r>
      <w:r>
        <w:rPr>
          <w:sz w:val="28"/>
          <w:szCs w:val="28"/>
        </w:rPr>
        <w:t>: Надо в празднике всерь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принять у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Масленица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елала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Вот пришла к нам широкая Масленица. А каждый день Масленицы имеет свое название: (россыпь баяна после каждого названия дня нед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встр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</w:t>
      </w:r>
      <w:r>
        <w:rPr>
          <w:sz w:val="28"/>
          <w:szCs w:val="28"/>
        </w:rPr>
        <w:t>: Вторник – заигрыш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Среда – лаком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Четверг – разгуляй четвер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</w:t>
      </w:r>
      <w:r>
        <w:rPr>
          <w:sz w:val="28"/>
          <w:szCs w:val="28"/>
        </w:rPr>
        <w:t>: Пятница – тещины вечер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Суббота – проводы Маслениц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</w:t>
      </w:r>
      <w:r>
        <w:rPr>
          <w:sz w:val="28"/>
          <w:szCs w:val="28"/>
        </w:rPr>
        <w:t>: Воскресенье – прощеный д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:</w:t>
      </w:r>
      <w:r>
        <w:rPr>
          <w:sz w:val="28"/>
          <w:szCs w:val="28"/>
        </w:rPr>
        <w:t xml:space="preserve"> Понедельник – встр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вальс снежинок. На сцену выходят Вьюга, Метелица и Дед 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ьюга:</w:t>
      </w:r>
      <w:r>
        <w:rPr>
          <w:sz w:val="28"/>
          <w:szCs w:val="28"/>
        </w:rPr>
        <w:t xml:space="preserve"> Добрый день вам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ы прибыли сю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у встр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м ласковым приве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иму – матушку проводи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за старанье награ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Гости добрые,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се стороны –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ешите, гости дорогие,   Представиться на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ьюга:</w:t>
      </w:r>
      <w:r>
        <w:rPr>
          <w:sz w:val="28"/>
          <w:szCs w:val="28"/>
        </w:rPr>
        <w:t xml:space="preserve">      Я – зимы седой под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довласая снежная Вью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Спешила на праздник я к в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нехоженым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, где снег по дороге стел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овут меня, гости, Метел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Вы зачем к нам пожалов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 зимой прощаемся, весну поджид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А, я вам красавицу привез, бабу сне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же, она хуже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 Да мы с ней всю зиму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 уж, Д.М. зимушку – зим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 матушку – Весну при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</w:t>
      </w:r>
      <w:r>
        <w:rPr>
          <w:sz w:val="28"/>
          <w:szCs w:val="28"/>
        </w:rPr>
        <w:t>. А я не уйду, я вас еще помор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ги мои верные, помогите мне ребят замор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.М., Вьюга, Метель замораживают детей. Из замороженных детей они строят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Ну вот, построили мы себе дворец из замороженных детей, теперь нас вам ни за что не пр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:</w:t>
      </w:r>
      <w:r>
        <w:rPr>
          <w:sz w:val="28"/>
          <w:szCs w:val="28"/>
        </w:rPr>
        <w:t xml:space="preserve"> (уговаривая) Не для того мы дедушка собрались, чтобы в зимние игры играть, да замерз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ьюга и Метелица</w:t>
      </w:r>
      <w:r>
        <w:rPr>
          <w:sz w:val="28"/>
          <w:szCs w:val="28"/>
        </w:rPr>
        <w:t>: Не уйдем, совсем вы нас не уважаете, совсем не почи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-я:</w:t>
      </w:r>
      <w:r>
        <w:rPr>
          <w:sz w:val="28"/>
          <w:szCs w:val="28"/>
        </w:rPr>
        <w:t xml:space="preserve"> Ребята, кто нам поможет прогнать Мороза да Вьюгу, Метель да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 xml:space="preserve">: Мал, да удал! (Заяц освобождает, замороженных детей уводит за кули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</w:t>
      </w:r>
      <w:r>
        <w:rPr>
          <w:sz w:val="28"/>
          <w:szCs w:val="28"/>
        </w:rPr>
        <w:t>. Ах, ты негодяй, всю зиму мне расстроил, Вьюга, Метель мы его сейчас пой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(защищая зайца) Д.М., если ты нас не оставишь в покое, мы твою Снежную бабу снежками разобьем. (Конкурс на самого метког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Д.М.! Узнаешь ли ты свою кум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ушку – голуб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.,</w:t>
      </w:r>
      <w:r>
        <w:rPr>
          <w:sz w:val="28"/>
          <w:szCs w:val="28"/>
        </w:rPr>
        <w:t>Что вы с ней сделали? Была Зима снежна да бела, а стала Зима – солома да тр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:</w:t>
      </w:r>
      <w:r>
        <w:rPr>
          <w:sz w:val="28"/>
          <w:szCs w:val="28"/>
        </w:rPr>
        <w:t xml:space="preserve"> Превратили мы твою зимушку – метельщицу, в масленицу – растращен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Убираюсь-ка я подобру-поздорову пока и меня не превратили в труху, да со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Широкая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а длинная, пятиарши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та алая, двухполти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ови черные, побел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дем тебя, как из печи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ствуют масленицу песней «А мы Масленицу дожидаем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« А мы масленицу дожидал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 мы масленицу д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идали, люли д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окошечком погля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али, люли погля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 нас масленица спозман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зманула, люли спозма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великий пост посад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а, люли поса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великий пост на капу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усту, люли на капу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Вторник – заигрыш! А хотите я вас всех перезнако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команде ведущего, все в зале хором должны назвать свои и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Среда – лако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у на «лакомке», тещи приглашали своих зятьев на блины, и чем больше собиралось людей в этот день, тем больше было почести те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«Блин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Ой, блины, блины мои»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ы давно блинов не 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линочков захо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блины, блины,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линочки м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я родная сест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блины ты масте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творила на дрож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ержишь на вож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дке новой раство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часа блины вс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екла она по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ен пять, наверн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поднос она кла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а гостям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сти будьте же здо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лины мои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я:</w:t>
      </w:r>
      <w:r>
        <w:rPr>
          <w:sz w:val="28"/>
          <w:szCs w:val="28"/>
        </w:rPr>
        <w:t xml:space="preserve"> Четверг – разгуляй четверток! В этот день катались на санях. Девушки высматривали себе женихов, а парни – нев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танец «Коля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леница:</w:t>
      </w:r>
      <w:r>
        <w:rPr>
          <w:sz w:val="28"/>
          <w:szCs w:val="28"/>
        </w:rPr>
        <w:t xml:space="preserve"> Сколько удали стари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лихости были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хранила наша Р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равляй-ка шире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есел был наш веч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на круг. Не тр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ите для меня песню «Ой, вставала я ранешеньк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 Ой, вставала я ранешеньк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й, вставала я ранеше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ася белеше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Пришла к нам масл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есла блинов и мас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стояла я у жаркой п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екала кренделя и кал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лачами блины – шан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илого друга Ван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й, подружки собирайт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рафаны наряжайт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дем вместе хороводы в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м еще и зиму про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</w:t>
      </w:r>
      <w:r>
        <w:rPr>
          <w:sz w:val="28"/>
          <w:szCs w:val="28"/>
        </w:rPr>
        <w:t>: Пятница – тещины вечер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Частушки.  </w:t>
      </w:r>
      <w:r>
        <w:rPr>
          <w:vanish/>
          <w:sz w:val="28"/>
          <w:szCs w:val="28"/>
        </w:rPr>
        <w:t xml:space="preserve">                        ждает ,                                  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2. На вечерку собирался,                               1.У милого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чки натягивал.                                     Поговорочка на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ок картошки слопал,                            И пускай она на «о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орогу взглягивал.                                 Все равно любл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у с собой взял.                                2.Меня Коля пров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ржаного хлеба,                           До седьмой за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евку привязал.                                     И, зачем-то, утащил</w:t>
      </w:r>
    </w:p>
    <w:p>
      <w:pPr>
        <w:pStyle w:val="Normal"/>
        <w:rPr/>
      </w:pPr>
      <w:r>
        <w:rPr>
          <w:sz w:val="28"/>
          <w:szCs w:val="28"/>
        </w:rPr>
        <w:t xml:space="preserve">3. Мою милку сватали,                                  Мои худые валенки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в чугун запрятали,                             3.Пришла курица в ап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ой захлопнули,                               И запела «Ку-ка-ре-ку!</w:t>
      </w:r>
    </w:p>
    <w:p>
      <w:pPr>
        <w:pStyle w:val="Normal"/>
        <w:rPr/>
      </w:pPr>
      <w:r>
        <w:rPr>
          <w:sz w:val="28"/>
          <w:szCs w:val="28"/>
        </w:rPr>
        <w:t>Чуть толы не  лопнули.                                 Дайте пудры и д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с товарищем на мельнице,                 Для приманки петух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ли толокно.                                         4.Ой, девченки, ой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оварища под мельницу,                          В нашем переулочке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ы уволокло.                                          Баба деда про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я милка как кобылка,                          За четыре б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ребчик молодой.                                  5.Я у Коли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ржу, она заивкает                                    Каблучками т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пает ногой.                                              Хоть я Колю не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 конфетки ло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вы по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Суббота – золовкины поси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лирический та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</w:t>
      </w:r>
      <w:r>
        <w:rPr>
          <w:sz w:val="28"/>
          <w:szCs w:val="28"/>
        </w:rPr>
        <w:t>: Воскресенье – прощеный день. В этот день все просили прощения и прощ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-я:</w:t>
      </w:r>
      <w:r>
        <w:rPr>
          <w:sz w:val="28"/>
          <w:szCs w:val="28"/>
        </w:rPr>
        <w:t xml:space="preserve"> Воскресенье – проводы Масленицы. Прощанье! Цел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Масленица:</w:t>
      </w:r>
      <w:r>
        <w:rPr>
          <w:sz w:val="28"/>
          <w:szCs w:val="28"/>
        </w:rPr>
        <w:t xml:space="preserve"> О, русская красавица весн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ета ты поэтами премн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 – красна, юна, быстр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 идет! Весне дорог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Исполняется танец «Весна»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: Здравствуйте, люди добрые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ишла из завтр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ледний хоровод Зим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очник, наверно постаралс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 нею повстречались м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оттуда, что еще настане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оттуда, что еще придет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учтите, ждать Весна не станет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Весна уже идет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бей не зря Зимы оковы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гче снег и вдвое тоньше ле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шла спросить вас: вы готовы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 встретить мой приход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4-я:</w:t>
      </w:r>
      <w:r>
        <w:rPr>
          <w:sz w:val="28"/>
          <w:szCs w:val="28"/>
        </w:rPr>
        <w:t xml:space="preserve"> Ты прощая, прощай, прощай, маслениц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Исполняется песня «Прощай,масленица»).</w:t>
      </w:r>
    </w:p>
    <w:p>
      <w:pPr>
        <w:pStyle w:val="Normal"/>
        <w:ind w:left="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« Прощай»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Мы катались с гор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 зари до зар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сегодня воскресень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е кончилось весель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, прощай, прощ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масле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, прощай, прощ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широка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Ой, сказали масле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мь недель, семь недел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талось у маслен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дин день, один ден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асленая счастлив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, прощай, прощ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масле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Ты, прощай, прощай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широка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Ты не в среду приш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е в пятниц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пришла в воскресень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ю неделюшку весель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пришла с добр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сыром, маслом и яйц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 блинами, пирог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 с оладья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лины масленые, шаньги мазаные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8:00Z</dcterms:created>
  <dc:creator>Пользователь</dc:creator>
  <dc:description/>
  <cp:keywords/>
  <dc:language>en-US</dc:language>
  <cp:lastModifiedBy>Пользователь</cp:lastModifiedBy>
  <cp:lastPrinted>2012-05-05T09:11:00Z</cp:lastPrinted>
  <dcterms:modified xsi:type="dcterms:W3CDTF">2012-05-05T05:14:00Z</dcterms:modified>
  <cp:revision>3</cp:revision>
  <dc:subject/>
  <dc:title>Проводы русской зимы</dc:title>
</cp:coreProperties>
</file>