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  <w:tab w:val="left" w:pos="10082" w:leader="none"/>
        </w:tabs>
        <w:ind w:left="-720" w:right="-39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ровское областное государственное общеобразовательное бюджетное учреждение</w:t>
      </w:r>
    </w:p>
    <w:p>
      <w:pPr>
        <w:pStyle w:val="Normal"/>
        <w:tabs>
          <w:tab w:val="clear" w:pos="708"/>
          <w:tab w:val="left" w:pos="6285" w:leader="none"/>
          <w:tab w:val="left" w:pos="10082" w:leader="none"/>
        </w:tabs>
        <w:ind w:left="-397" w:right="-39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, нуждающихся в длительном лечении,</w:t>
      </w:r>
    </w:p>
    <w:p>
      <w:pPr>
        <w:pStyle w:val="Normal"/>
        <w:tabs>
          <w:tab w:val="clear" w:pos="708"/>
          <w:tab w:val="left" w:pos="6285" w:leader="none"/>
          <w:tab w:val="left" w:pos="10082" w:leader="none"/>
        </w:tabs>
        <w:ind w:left="-397" w:right="-39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ирово-Чепецкая санаторная школа-интернат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Методическая разработ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воспитательного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 правилам дорожного движ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01" w:after="151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Школа ДД</w:t>
      </w:r>
      <w:r>
        <w:rPr>
          <w:rFonts w:cs="Times New Roman" w:ascii="Times New Roman" w:hAnsi="Times New Roman"/>
          <w:b/>
          <w:bCs/>
          <w:kern w:val="2"/>
          <w:sz w:val="56"/>
          <w:szCs w:val="56"/>
        </w:rPr>
        <w:t>»</w:t>
      </w:r>
      <w:r>
        <w:rPr>
          <w:rFonts w:cs="Times New Roman" w:ascii="Times New Roman" w:hAnsi="Times New Roman"/>
          <w:b/>
          <w:sz w:val="56"/>
          <w:szCs w:val="5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kern w:val="2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работала Созонтова А.А., </w:t>
      </w:r>
    </w:p>
    <w:p>
      <w:pPr>
        <w:pStyle w:val="Normal"/>
        <w:tabs>
          <w:tab w:val="clear" w:pos="708"/>
          <w:tab w:val="left" w:pos="5565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воспитатель 1категории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рово-Чепец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01" w:after="151"/>
        <w:ind w:left="-720" w:hanging="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классного мероприят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Королевство "Пеньки да Кочки"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before="120" w:after="200"/>
        <w:ind w:left="-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торение правил дорожного движения.</w:t>
      </w:r>
    </w:p>
    <w:p>
      <w:pPr>
        <w:pStyle w:val="Normal"/>
        <w:shd w:fill="FFFFFF" w:val="clear"/>
        <w:spacing w:before="120" w:after="200"/>
        <w:ind w:left="-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классного мероприятия: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репление знаний детей по правилам дорожного движения для пешеходов;</w:t>
      </w:r>
    </w:p>
    <w:p>
      <w:pPr>
        <w:pStyle w:val="Normal"/>
        <w:shd w:fill="FFFFFF" w:val="clear"/>
        <w:spacing w:before="120" w:after="200"/>
        <w:ind w:left="-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Развивать, творческие способности, смекалку, память, фантазию;</w:t>
      </w:r>
    </w:p>
    <w:p>
      <w:pPr>
        <w:pStyle w:val="Normal"/>
        <w:shd w:fill="FFFFFF" w:val="clear"/>
        <w:spacing w:before="120" w:after="200"/>
        <w:ind w:left="-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Воспитывать дисциплинированность учащихся на улицах, учить предупреждать травматизм на дорогах.</w:t>
      </w:r>
    </w:p>
    <w:p>
      <w:pPr>
        <w:pStyle w:val="Normal"/>
        <w:shd w:fill="FFFFFF" w:val="clear"/>
        <w:spacing w:before="120" w:after="200"/>
        <w:ind w:left="-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класс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Внеклассное мероприятие в начальных классах  по правилам дорожного движения</w:t>
      </w:r>
    </w:p>
    <w:p>
      <w:pPr>
        <w:pStyle w:val="Normal"/>
        <w:shd w:fill="FFFFFF" w:val="clear"/>
        <w:spacing w:before="120" w:after="200"/>
        <w:ind w:left="-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учно-методическое обеспечение 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современных форм и методов обучения и воспитания детей, направленные на предупреждение несчастных случаев на улицах и дорогах.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исунки детей по ПДД, плакаты с дорожными знаками, пешеходный переход,</w:t>
      </w:r>
      <w:r>
        <w:rPr>
          <w:rFonts w:cs="Times New Roman" w:ascii="Times New Roman" w:hAnsi="Times New Roman"/>
          <w:sz w:val="28"/>
          <w:szCs w:val="28"/>
        </w:rPr>
        <w:t xml:space="preserve"> светофор, дорожные знаки;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е действующие лица – </w:t>
      </w:r>
      <w:r>
        <w:rPr>
          <w:rFonts w:cs="Times New Roman" w:ascii="Times New Roman" w:hAnsi="Times New Roman"/>
          <w:i/>
          <w:sz w:val="28"/>
          <w:szCs w:val="28"/>
        </w:rPr>
        <w:t>Ведущий, Принцесса, Король, Стража 1, Стража 2, Нарушитель 1, Нарушитель 2, Инспектор, Светофор, Правила, Шофёр, «Пешеходный переход</w:t>
      </w:r>
      <w:r>
        <w:rPr>
          <w:rFonts w:cs="Times New Roman" w:ascii="Times New Roman" w:hAnsi="Times New Roman"/>
          <w:i/>
          <w:sz w:val="32"/>
          <w:szCs w:val="32"/>
        </w:rPr>
        <w:t>»</w:t>
      </w:r>
    </w:p>
    <w:p>
      <w:pPr>
        <w:pStyle w:val="Normal"/>
        <w:shd w:fill="FFFFFF" w:val="clear"/>
        <w:spacing w:before="120" w:after="200"/>
        <w:ind w:left="-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а к внеклассному мероприятию.</w:t>
      </w:r>
    </w:p>
    <w:p>
      <w:pPr>
        <w:pStyle w:val="Normal"/>
        <w:shd w:fill="FFFFFF" w:val="clear"/>
        <w:spacing w:before="120" w:after="200"/>
        <w:ind w:left="-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Создание инициативной группы детей </w:t>
      </w:r>
    </w:p>
    <w:p>
      <w:pPr>
        <w:pStyle w:val="Normal"/>
        <w:shd w:fill="FFFFFF" w:val="clear"/>
        <w:spacing w:before="120" w:after="200"/>
        <w:ind w:left="-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* Подбор материала по Правилам дорожного движения </w:t>
      </w:r>
    </w:p>
    <w:p>
      <w:pPr>
        <w:pStyle w:val="Normal"/>
        <w:shd w:fill="FFFFFF" w:val="clear"/>
        <w:spacing w:before="120" w:after="200"/>
        <w:ind w:left="-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* Рассматривание рисунков, фотографий о дорожных ситуациях </w:t>
      </w:r>
    </w:p>
    <w:p>
      <w:pPr>
        <w:pStyle w:val="Normal"/>
        <w:shd w:fill="FFFFFF" w:val="clear"/>
        <w:spacing w:before="120" w:after="200"/>
        <w:ind w:left="-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* Просмотр видео материала </w:t>
      </w:r>
    </w:p>
    <w:p>
      <w:pPr>
        <w:pStyle w:val="Normal"/>
        <w:shd w:fill="FFFFFF" w:val="clear"/>
        <w:spacing w:before="120" w:after="200"/>
        <w:ind w:left="-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* Знакомство с литературными произведениями </w:t>
      </w:r>
    </w:p>
    <w:p>
      <w:pPr>
        <w:pStyle w:val="Normal"/>
        <w:shd w:fill="FFFFFF" w:val="clear"/>
        <w:spacing w:before="120" w:after="200"/>
        <w:ind w:left="-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мероприятия: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рганизационный момент. Знакомство с книжкой Правила дорожного движения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Выступления учащихся. Сказ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Королевство «Пеньки да Кочки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760" w:leader="none"/>
        </w:tabs>
        <w:ind w:lef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Заключение.  Викторина «Юный пешеход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од деятельности: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.Организационный момент. Знакомство с книжкой Правила дорожного движения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од песню «Когда поют светофоры» дети входят в за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ы рады видеть в зале ребят и родителей, воспитателей и гостей. Сегодня мы проводим занятие по правилам дорожного движ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род, в котором мы с вами живе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но по праву назвать букваре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збукой улиц, проспектов, доро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 дает нам все время ур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т она, азбука,- над голов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и развешаны вдоль мостов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збуку города помни всегд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не случилась с тобою бед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показывая книгу ПДД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а из этой книж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жно знать не понаслыш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учить их не слегк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серьез, наверня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6"/>
        <w:spacing w:lineRule="atLeast" w:line="268" w:before="0" w:after="134"/>
        <w:ind w:left="-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Мы здесь, мы есть, меняя снаряженье, </w:t>
        <w:br/>
        <w:t>рассказываем вам о правилах движения.</w:t>
        <w:br/>
        <w:t>Певцов и актёров хватает в стране,</w:t>
        <w:br/>
        <w:t>но меньше не стало у нас ДТП.</w:t>
        <w:br/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tLeast" w:line="268" w:before="0" w:after="134"/>
        <w:ind w:left="-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перекресток, помочь старику, </w:t>
        <w:br/>
        <w:t>самим на дороге не встретить беду,</w:t>
        <w:br/>
        <w:t>поможет, научит, расскажет не раз</w:t>
        <w:br/>
        <w:t>о тайне цветных светофоровых глаз,</w:t>
        <w:br/>
        <w:t>ни Маша Распутина и не Кобзон,</w:t>
        <w:br/>
        <w:t>а шоубригада ЮИД «Зебра».</w:t>
      </w:r>
    </w:p>
    <w:p>
      <w:pPr>
        <w:pStyle w:val="Normal"/>
        <w:ind w:left="-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Выступления учащихся. Сказка </w:t>
      </w:r>
      <w:r>
        <w:rPr>
          <w:b/>
          <w:bCs/>
          <w:sz w:val="32"/>
          <w:szCs w:val="32"/>
        </w:rPr>
        <w:t>«</w:t>
      </w:r>
      <w:r>
        <w:rPr>
          <w:b/>
          <w:bCs/>
          <w:kern w:val="2"/>
          <w:sz w:val="32"/>
          <w:szCs w:val="32"/>
        </w:rPr>
        <w:t>Королевство «Пеньки да Кочки»</w:t>
      </w:r>
      <w:r>
        <w:rPr>
          <w:b/>
          <w:bCs/>
          <w:sz w:val="32"/>
          <w:szCs w:val="32"/>
        </w:rPr>
        <w:t>»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Мы сегодня сказку вам расскажем,</w:t>
        <w:br/>
        <w:t>Может где-то, что-нибудь покажем</w:t>
        <w:br/>
        <w:t>И научим правилам движения</w:t>
        <w:br/>
        <w:t>Знать их как таблицу умножения.</w:t>
      </w:r>
    </w:p>
    <w:p>
      <w:pPr>
        <w:pStyle w:val="Style16"/>
        <w:spacing w:lineRule="atLeast" w:line="268" w:before="0" w:after="134"/>
        <w:ind w:left="-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268" w:before="0" w:after="134"/>
        <w:ind w:left="-72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 одном королевстве</w:t>
        <w:br/>
        <w:t>Жил добрый король</w:t>
        <w:br/>
        <w:t>И дочка принцесса, –</w:t>
        <w:br/>
        <w:t>Для папочки боль.</w:t>
        <w:br/>
        <w:t>Училась на «тройки»</w:t>
        <w:br/>
        <w:t>Капризная была, ну, в общем,</w:t>
        <w:br/>
        <w:t>Проблемным ребёнком росла.</w:t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151"/>
        <w:ind w:left="-72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есса:</w:t>
      </w:r>
      <w:r>
        <w:rPr>
          <w:rFonts w:cs="Times New Roman" w:ascii="Times New Roman" w:hAnsi="Times New Roman"/>
          <w:sz w:val="28"/>
          <w:szCs w:val="28"/>
        </w:rPr>
        <w:t xml:space="preserve"> Компьютеры, плееры –</w:t>
        <w:br/>
        <w:t>Всё надоело!</w:t>
        <w:br/>
        <w:t>Вот если б машину, тогда это дело!</w:t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151"/>
        <w:ind w:left="-72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оль:</w:t>
      </w:r>
      <w:r>
        <w:rPr>
          <w:rFonts w:cs="Times New Roman" w:ascii="Times New Roman" w:hAnsi="Times New Roman"/>
          <w:sz w:val="28"/>
          <w:szCs w:val="28"/>
        </w:rPr>
        <w:t xml:space="preserve"> Ты дочка мала, да и правил не знаешь.</w:t>
        <w:br/>
        <w:t>Дорожную азбуку не разгадаешь.</w:t>
        <w:br/>
        <w:t>Случиться авария, что же тогда?</w:t>
        <w:br/>
        <w:t>Не выдержит сердце у старика.</w:t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151"/>
        <w:ind w:left="-72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есса:</w:t>
      </w:r>
      <w:r>
        <w:rPr>
          <w:rFonts w:cs="Times New Roman" w:ascii="Times New Roman" w:hAnsi="Times New Roman"/>
          <w:sz w:val="28"/>
          <w:szCs w:val="28"/>
        </w:rPr>
        <w:t xml:space="preserve"> Я дочь королевская! Что мне до правил!</w:t>
        <w:br/>
        <w:t>Дорога сама, куда надо направит! </w:t>
        <w:br/>
        <w:t>Машину хочу! Кадиллак, Мерседес!</w:t>
        <w:br/>
        <w:t>Хочу повидать Всяческих мест.</w:t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жа 1:</w:t>
      </w:r>
      <w:r>
        <w:rPr>
          <w:rFonts w:cs="Times New Roman" w:ascii="Times New Roman" w:hAnsi="Times New Roman"/>
          <w:sz w:val="28"/>
          <w:szCs w:val="28"/>
        </w:rPr>
        <w:t xml:space="preserve"> Без правил дорожных прожить нельзя,</w:t>
        <w:br/>
        <w:t>Пусть знает на свете их вся детвора.</w:t>
        <w:br/>
      </w:r>
    </w:p>
    <w:p>
      <w:pPr>
        <w:pStyle w:val="Style16"/>
        <w:spacing w:lineRule="auto" w:line="240" w:before="0" w:after="151"/>
        <w:ind w:left="-72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ажа 2:</w:t>
      </w:r>
      <w:r>
        <w:rPr>
          <w:rFonts w:cs="Times New Roman" w:ascii="Times New Roman" w:hAnsi="Times New Roman"/>
          <w:sz w:val="28"/>
          <w:szCs w:val="28"/>
        </w:rPr>
        <w:t xml:space="preserve"> Если правила дороги будешь знать и уважать,</w:t>
        <w:br/>
        <w:t>Можешь смело без тревоги</w:t>
        <w:br/>
        <w:t>Ты тогда на тормоз жать.</w:t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151"/>
        <w:ind w:left="-72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есса:</w:t>
      </w:r>
      <w:r>
        <w:rPr>
          <w:rFonts w:cs="Times New Roman" w:ascii="Times New Roman" w:hAnsi="Times New Roman"/>
          <w:sz w:val="28"/>
          <w:szCs w:val="28"/>
        </w:rPr>
        <w:t xml:space="preserve"> Светофоры, перекрёстки это скучно не хочу!</w:t>
        <w:br/>
        <w:t>Подари скорей машину, не то знать вас не хочу!</w:t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151"/>
        <w:ind w:left="-72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оль:</w:t>
      </w:r>
      <w:r>
        <w:rPr>
          <w:rFonts w:cs="Times New Roman" w:ascii="Times New Roman" w:hAnsi="Times New Roman"/>
          <w:sz w:val="28"/>
          <w:szCs w:val="28"/>
        </w:rPr>
        <w:t xml:space="preserve"> Ты бы выучила доченька ПДД,</w:t>
        <w:br/>
        <w:t>А иначе спровоцируешь ДТП, </w:t>
        <w:br/>
        <w:t>Ну, хоть правило одно, ну хоть знак.</w:t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есса:</w:t>
      </w:r>
      <w:r>
        <w:rPr>
          <w:rFonts w:cs="Times New Roman" w:ascii="Times New Roman" w:hAnsi="Times New Roman"/>
          <w:sz w:val="28"/>
          <w:szCs w:val="28"/>
        </w:rPr>
        <w:t xml:space="preserve"> Не хочу и будет так! </w:t>
      </w:r>
      <w:r>
        <w:rPr>
          <w:rFonts w:cs="Times New Roman" w:ascii="Times New Roman" w:hAnsi="Times New Roman"/>
          <w:i/>
          <w:iCs/>
          <w:sz w:val="24"/>
          <w:szCs w:val="24"/>
        </w:rPr>
        <w:t>(убегает, авария).</w:t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ушитель 1: </w:t>
      </w:r>
      <w:r>
        <w:rPr>
          <w:rFonts w:cs="Times New Roman" w:ascii="Times New Roman" w:hAnsi="Times New Roman"/>
          <w:sz w:val="28"/>
          <w:szCs w:val="28"/>
        </w:rPr>
        <w:t>За машину уцепиться</w:t>
        <w:br/>
        <w:t>На дороге поиграть!</w:t>
        <w:br/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ушитель 2: </w:t>
      </w:r>
      <w:r>
        <w:rPr>
          <w:rFonts w:cs="Times New Roman" w:ascii="Times New Roman" w:hAnsi="Times New Roman"/>
          <w:sz w:val="28"/>
          <w:szCs w:val="28"/>
        </w:rPr>
        <w:t>Светофора не заметить</w:t>
        <w:br/>
        <w:t>И на красный побежать!</w:t>
        <w:br/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ушите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хором):</w:t>
      </w:r>
      <w:r>
        <w:rPr>
          <w:rFonts w:cs="Times New Roman" w:ascii="Times New Roman" w:hAnsi="Times New Roman"/>
          <w:sz w:val="28"/>
          <w:szCs w:val="28"/>
        </w:rPr>
        <w:t xml:space="preserve"> Это мы, это мы</w:t>
        <w:br/>
        <w:t>Нарушители мы вот так…</w:t>
      </w:r>
    </w:p>
    <w:p>
      <w:pPr>
        <w:pStyle w:val="Style16"/>
        <w:spacing w:lineRule="auto" w:line="240" w:before="0" w:after="151"/>
        <w:ind w:left="-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151"/>
        <w:ind w:left="-72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оль: </w:t>
      </w:r>
      <w:r>
        <w:rPr>
          <w:rFonts w:cs="Times New Roman" w:ascii="Times New Roman" w:hAnsi="Times New Roman"/>
          <w:sz w:val="28"/>
          <w:szCs w:val="28"/>
        </w:rPr>
        <w:t>Кто же спасёт мою девочку?!</w:t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151"/>
        <w:ind w:left="-72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пектор:</w:t>
      </w:r>
      <w:r>
        <w:rPr>
          <w:rFonts w:cs="Times New Roman" w:ascii="Times New Roman" w:hAnsi="Times New Roman"/>
          <w:sz w:val="28"/>
          <w:szCs w:val="28"/>
        </w:rPr>
        <w:t xml:space="preserve"> Наверное, я королю бы помог</w:t>
        <w:br/>
        <w:t>Нет равных в познанье знаков дорог.</w:t>
        <w:br/>
        <w:t>Я всех нарушителей вмиг воспитаю,</w:t>
        <w:br/>
        <w:t>Принцессу домой поскорее доставлю.</w:t>
        <w:br/>
        <w:t>Оставьте вы батюшка муки свои.</w:t>
        <w:br/>
        <w:t>За дело берётся инспектор ГИБДД.</w:t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висток)</w:t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га, попались.</w:t>
        <w:br/>
        <w:t>Не надоело вам в синяках да шишках ходить.</w:t>
        <w:br/>
        <w:t>Ещё безграмотностью её величества</w:t>
        <w:br/>
        <w:t>Принцессы пользовались.</w:t>
        <w:br/>
        <w:t>Папа король все перекрёстки обб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гал</w:t>
        <w:br/>
        <w:t>И издал указ: «Всех нарушителей королевства</w:t>
        <w:br/>
        <w:t>Пеньки да кочки арестовать и обучить ПДД</w:t>
        <w:br/>
        <w:t>В волшебном автобусе».</w:t>
        <w:br/>
        <w:t>Кто на нём покатается</w:t>
        <w:br/>
        <w:t>Уже никогда правил не забудет.</w:t>
        <w:br/>
        <w:t>А ну, марш в автобус!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(Нарушители  присели)</w:t>
      </w:r>
    </w:p>
    <w:p>
      <w:pPr>
        <w:pStyle w:val="Style16"/>
        <w:spacing w:lineRule="atLeast" w:line="268" w:before="0" w:after="134"/>
        <w:ind w:left="-72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есса:</w:t>
      </w:r>
      <w:r>
        <w:rPr>
          <w:rFonts w:cs="Times New Roman" w:ascii="Times New Roman" w:hAnsi="Times New Roman"/>
          <w:sz w:val="28"/>
          <w:szCs w:val="28"/>
        </w:rPr>
        <w:t> А меня папенькины указы не касаются!</w:t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151"/>
        <w:ind w:left="-72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пектор: </w:t>
      </w:r>
      <w:r>
        <w:rPr>
          <w:rFonts w:cs="Times New Roman" w:ascii="Times New Roman" w:hAnsi="Times New Roman"/>
          <w:sz w:val="28"/>
          <w:szCs w:val="28"/>
        </w:rPr>
        <w:t>Касаются, касаются.</w:t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-за тебя вчера Дилижанс с БМВ столкнулся,</w:t>
        <w:br/>
        <w:t>А ну марш в автобус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инцесса  присела)</w:t>
      </w:r>
    </w:p>
    <w:p>
      <w:pPr>
        <w:pStyle w:val="Style16"/>
        <w:spacing w:lineRule="atLeast" w:line="268" w:before="0" w:after="134"/>
        <w:ind w:left="-72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240" w:before="0" w:after="151"/>
        <w:ind w:left="-72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офер </w:t>
      </w:r>
      <w:r>
        <w:rPr>
          <w:rFonts w:cs="Times New Roman" w:ascii="Times New Roman" w:hAnsi="Times New Roman"/>
          <w:i/>
          <w:iCs/>
          <w:sz w:val="24"/>
          <w:szCs w:val="24"/>
        </w:rPr>
        <w:t>(рулит)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 руках своих уверенно</w:t>
        <w:br/>
        <w:t>Я крепко руль держу</w:t>
        <w:br/>
        <w:t>В моторе все проверено.</w:t>
        <w:br/>
        <w:t>Вперёд, вперёд гляжу!</w:t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151"/>
        <w:ind w:left="-72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ход Светофора</w:t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 Остановка «3-х цветная»      </w:t>
      </w:r>
      <w:r>
        <w:rPr>
          <w:rFonts w:cs="Times New Roman" w:ascii="Times New Roman" w:hAnsi="Times New Roman"/>
          <w:i/>
          <w:iCs/>
          <w:sz w:val="24"/>
          <w:szCs w:val="24"/>
        </w:rPr>
        <w:t>(все встали и смотрят на Светофор)</w:t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spacing w:lineRule="auto" w:line="240" w:before="0" w:after="151"/>
        <w:ind w:left="-72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есса:</w:t>
      </w:r>
      <w:r>
        <w:rPr>
          <w:rFonts w:cs="Times New Roman" w:ascii="Times New Roman" w:hAnsi="Times New Roman"/>
          <w:sz w:val="28"/>
          <w:szCs w:val="28"/>
        </w:rPr>
        <w:t xml:space="preserve"> Ой, какая красивая остановка             И вся в огнях!</w:t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151"/>
        <w:ind w:left="-72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рушитель 1:</w:t>
      </w:r>
      <w:r>
        <w:rPr>
          <w:rFonts w:cs="Times New Roman" w:ascii="Times New Roman" w:hAnsi="Times New Roman"/>
          <w:sz w:val="28"/>
          <w:szCs w:val="28"/>
        </w:rPr>
        <w:t> А почему только 3 цвета?</w:t>
      </w:r>
    </w:p>
    <w:p>
      <w:pPr>
        <w:pStyle w:val="Style16"/>
        <w:spacing w:lineRule="auto" w:line="240" w:before="0" w:after="151"/>
        <w:ind w:left="-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151"/>
        <w:ind w:left="-72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тофор:</w:t>
      </w:r>
      <w:r>
        <w:rPr>
          <w:rFonts w:cs="Times New Roman" w:ascii="Times New Roman" w:hAnsi="Times New Roman"/>
          <w:sz w:val="28"/>
          <w:szCs w:val="28"/>
        </w:rPr>
        <w:t xml:space="preserve"> Перейти через дорогу Вам на улице всегда </w:t>
        <w:br/>
        <w:t>И подскажут и помогут говорящие цвета.</w:t>
      </w:r>
    </w:p>
    <w:p>
      <w:pPr>
        <w:pStyle w:val="Style16"/>
        <w:shd w:fill="FFFFFF" w:val="clear"/>
        <w:spacing w:lineRule="atLeast" w:line="311" w:before="84" w:after="84"/>
        <w:ind w:left="-720" w:right="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ный свет – опасность рядо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й, не двигайся и жд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огда под красным взгляд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дорогу не иди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ёлтый – светит к перемена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ворит: «Постой, сейча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горится очень скор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тофора новый глаз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йти дорогу мож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шь когда зелёный св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горится, объясня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сё, иди! Машин тут нет!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6"/>
        <w:spacing w:lineRule="auto" w:line="240" w:before="0" w:after="151"/>
        <w:ind w:left="-72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пектор:</w:t>
      </w:r>
      <w:r>
        <w:rPr>
          <w:rFonts w:cs="Times New Roman" w:ascii="Times New Roman" w:hAnsi="Times New Roman"/>
          <w:sz w:val="28"/>
          <w:szCs w:val="28"/>
        </w:rPr>
        <w:t xml:space="preserve"> Светофор наш старый чародей,</w:t>
        <w:br/>
        <w:t>Не жалей своих костей.</w:t>
        <w:br/>
        <w:t>Глазами бодро подмигни</w:t>
        <w:br/>
        <w:t>Нас с дорогой примири.</w:t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офер:</w:t>
      </w:r>
      <w:r>
        <w:rPr>
          <w:rFonts w:cs="Times New Roman" w:ascii="Times New Roman" w:hAnsi="Times New Roman"/>
          <w:sz w:val="28"/>
          <w:szCs w:val="28"/>
        </w:rPr>
        <w:t xml:space="preserve"> Поторапливайтесь!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все присели.  Выход Правил)</w:t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>Впереди остановка «Пешеходные правила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все встали)</w:t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240" w:before="0" w:after="151"/>
        <w:ind w:left="-72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рушитель 2:</w:t>
      </w:r>
      <w:r>
        <w:rPr>
          <w:rFonts w:cs="Times New Roman" w:ascii="Times New Roman" w:hAnsi="Times New Roman"/>
          <w:sz w:val="28"/>
          <w:szCs w:val="28"/>
        </w:rPr>
        <w:t> Ой, сколько галок налетело?!</w:t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151"/>
        <w:ind w:left="-72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:</w:t>
      </w:r>
      <w:r>
        <w:rPr>
          <w:rFonts w:cs="Times New Roman" w:ascii="Times New Roman" w:hAnsi="Times New Roman"/>
          <w:sz w:val="28"/>
          <w:szCs w:val="28"/>
        </w:rPr>
        <w:t xml:space="preserve"> Мы – не галки, мы – правила дороги.</w:t>
        <w:br/>
        <w:t>Мы делаем вам путь безопасным.</w:t>
        <w:br/>
        <w:t>Дорогие нарушители, нас послушать</w:t>
        <w:br/>
        <w:t>Не хотите ли?»</w:t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151"/>
        <w:ind w:left="-72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рушители:</w:t>
      </w:r>
      <w:r>
        <w:rPr>
          <w:rFonts w:cs="Times New Roman" w:ascii="Times New Roman" w:hAnsi="Times New Roman"/>
          <w:sz w:val="28"/>
          <w:szCs w:val="28"/>
        </w:rPr>
        <w:t> Хотим!</w:t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151"/>
        <w:ind w:left="-72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:</w:t>
      </w:r>
      <w:r>
        <w:rPr>
          <w:rFonts w:cs="Times New Roman" w:ascii="Times New Roman" w:hAnsi="Times New Roman"/>
          <w:sz w:val="28"/>
          <w:szCs w:val="28"/>
        </w:rPr>
        <w:t> Я самое главное!</w:t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пектор:</w:t>
      </w:r>
      <w:r>
        <w:rPr>
          <w:rFonts w:cs="Times New Roman" w:ascii="Times New Roman" w:hAnsi="Times New Roman"/>
          <w:sz w:val="28"/>
          <w:szCs w:val="28"/>
        </w:rPr>
        <w:t xml:space="preserve"> А ну, в строй! Каждое из вас важное!</w:t>
        <w:br/>
        <w:t>Каждое из вас главное, но усваивать вас</w:t>
        <w:br/>
        <w:t>Нужно по порядку, а то такая неразбериха получится!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все присели. Выход «ЗЕБРЫ»)</w:t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151"/>
        <w:ind w:left="-72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есса: </w:t>
      </w:r>
      <w:r>
        <w:rPr>
          <w:rFonts w:cs="Times New Roman" w:ascii="Times New Roman" w:hAnsi="Times New Roman"/>
          <w:sz w:val="28"/>
          <w:szCs w:val="28"/>
        </w:rPr>
        <w:t>Ой, зебра!</w:t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шеходный переход»:</w:t>
      </w:r>
      <w:r>
        <w:rPr>
          <w:rFonts w:cs="Times New Roman" w:ascii="Times New Roman" w:hAnsi="Times New Roman"/>
          <w:sz w:val="28"/>
          <w:szCs w:val="28"/>
        </w:rPr>
        <w:t xml:space="preserve"> Зебра в Африке живет, полосата очень, </w:t>
      </w:r>
    </w:p>
    <w:p>
      <w:pPr>
        <w:pStyle w:val="Style16"/>
        <w:spacing w:lineRule="auto" w:line="240" w:before="0" w:after="151"/>
        <w:ind w:left="-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ду пьёт, траву жуёт, порезвиться хочет.</w:t>
        <w:br/>
        <w:t>А на улице у нас, здесь у перекрёстка,</w:t>
        <w:br/>
        <w:t>Словно зебра в самый раз – переход в полоску.</w:t>
      </w:r>
    </w:p>
    <w:p>
      <w:pPr>
        <w:pStyle w:val="Style16"/>
        <w:spacing w:lineRule="atLeast" w:line="268" w:before="0" w:after="134"/>
        <w:ind w:left="-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дители видят пешеходный переход и сбавляют скорость.</w:t>
        <w:br/>
        <w:t>Есть сигналы светофора,</w:t>
        <w:br/>
        <w:t>подчиняйся им без спора</w:t>
        <w:br/>
        <w:t>Чтоб дорогу перейти – </w:t>
        <w:br/>
        <w:t>ты налево посмотри.</w:t>
        <w:br/>
        <w:t>Для детворы должно быть ясно –</w:t>
        <w:br/>
        <w:t>На мостовой играть опасно!</w:t>
        <w:br/>
        <w:t>Чтоб тебя не задавили, </w:t>
        <w:br/>
        <w:t>не висни на автомобиле!</w:t>
        <w:br/>
        <w:t>Чтоб дорогу перейти, </w:t>
        <w:br/>
        <w:t>машину сзади обходи!</w:t>
        <w:br/>
        <w:t>Ты увидел путь свободен, </w:t>
        <w:br/>
        <w:t>смело в ход пускаешь ноги!</w:t>
      </w:r>
    </w:p>
    <w:p>
      <w:pPr>
        <w:pStyle w:val="Style16"/>
        <w:spacing w:lineRule="auto" w:line="240" w:before="0" w:after="151"/>
        <w:ind w:left="-12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151"/>
        <w:ind w:left="-72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есса:</w:t>
      </w:r>
      <w:r>
        <w:rPr>
          <w:rFonts w:cs="Times New Roman" w:ascii="Times New Roman" w:hAnsi="Times New Roman"/>
          <w:sz w:val="28"/>
          <w:szCs w:val="28"/>
        </w:rPr>
        <w:t xml:space="preserve"> До этого дня я правил не знала, </w:t>
        <w:br/>
        <w:t>жизнью бездумно своей рисковала.</w:t>
        <w:br/>
        <w:t>Я каждое правило в свиту беру.</w:t>
        <w:br/>
        <w:t>Инспектору – сердце своё подарю.</w:t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151"/>
        <w:ind w:left="-72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оль:</w:t>
      </w:r>
      <w:r>
        <w:rPr>
          <w:rFonts w:cs="Times New Roman" w:ascii="Times New Roman" w:hAnsi="Times New Roman"/>
          <w:sz w:val="28"/>
          <w:szCs w:val="28"/>
        </w:rPr>
        <w:t xml:space="preserve"> Твой выбор бесспорен родное дитя.</w:t>
        <w:br/>
        <w:t>Прими же подарок и от отца.</w:t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арит ключи от автомобиля)</w:t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spacing w:lineRule="auto" w:line="240" w:before="0" w:after="151"/>
        <w:ind w:left="-72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казка ложь да в ней намёк,</w:t>
        <w:br/>
        <w:t>Помни правила движения ты </w:t>
        <w:br/>
        <w:t>Дружочек на зубок.</w:t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просишь «Что стало с нарушителями?»</w:t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ни правил забыть не смогли, вот мы и взяли их в свой отряд!</w:t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хором): </w:t>
      </w:r>
      <w:r>
        <w:rPr>
          <w:rFonts w:cs="Times New Roman" w:ascii="Times New Roman" w:hAnsi="Times New Roman"/>
          <w:sz w:val="28"/>
          <w:szCs w:val="28"/>
        </w:rPr>
        <w:t>Куда идёт отряд? Большой секрет.</w:t>
        <w:br/>
        <w:t>Идём туда, где светофоров нет.</w:t>
        <w:br/>
        <w:t>Движению должны мы помогать</w:t>
        <w:br/>
        <w:t>и правил никогда не нарушать.</w:t>
        <w:br/>
      </w:r>
    </w:p>
    <w:p>
      <w:pPr>
        <w:pStyle w:val="Style16"/>
        <w:spacing w:lineRule="auto" w:line="240" w:before="0" w:after="151"/>
        <w:ind w:left="-72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Эх, если светофор погас, 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хором):</w:t>
      </w:r>
      <w:r>
        <w:rPr>
          <w:rFonts w:cs="Times New Roman" w:ascii="Times New Roman" w:hAnsi="Times New Roman"/>
          <w:sz w:val="28"/>
          <w:szCs w:val="28"/>
        </w:rPr>
        <w:t xml:space="preserve"> мы его наладим</w:t>
        <w:br/>
        <w:t>Нарушителей в тот час - </w:t>
        <w:br/>
        <w:t>по домам отправим!</w:t>
      </w:r>
    </w:p>
    <w:p>
      <w:pPr>
        <w:pStyle w:val="Style16"/>
        <w:shd w:fill="FFFFFF" w:val="clear"/>
        <w:spacing w:lineRule="atLeast" w:line="311" w:before="84" w:after="84"/>
        <w:ind w:left="-720" w:right="84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760" w:leader="none"/>
        </w:tabs>
        <w:ind w:left="-720" w:hanging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3.Заключение.  Викторина «Юный пешеход»,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ша жизнь… Она чудесна! Сумейте вовремя сказать себе "СТОП!" И Ваше здоровье, и жизнь будут в безопасности!</w:t>
      </w:r>
    </w:p>
    <w:p>
      <w:pPr>
        <w:pStyle w:val="Normal"/>
        <w:spacing w:before="0" w:after="200"/>
        <w:ind w:left="-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ше занятие подошло к концу. До новых встреч!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26:00Z</dcterms:created>
  <dc:creator>Дом</dc:creator>
  <dc:description/>
  <cp:keywords/>
  <dc:language>en-US</dc:language>
  <cp:lastModifiedBy>Дом</cp:lastModifiedBy>
  <dcterms:modified xsi:type="dcterms:W3CDTF">2017-03-29T06:26:00Z</dcterms:modified>
  <cp:revision>13</cp:revision>
  <dc:subject/>
  <dc:title/>
</cp:coreProperties>
</file>